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766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иложение №. 6</w:t>
      </w:r>
    </w:p>
    <w:p>
      <w:pPr>
        <w:pStyle w:val="Normal"/>
        <w:ind w:left="4536" w:right="-766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 Индивидуальному договору доверительного управления</w:t>
      </w:r>
    </w:p>
    <w:p>
      <w:pPr>
        <w:pStyle w:val="Normal"/>
        <w:ind w:left="4536" w:right="-766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№</w:t>
      </w:r>
    </w:p>
    <w:p>
      <w:pPr>
        <w:pStyle w:val="Normal"/>
        <w:ind w:left="4536" w:right="-766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</w:r>
    </w:p>
    <w:p>
      <w:pPr>
        <w:pStyle w:val="Normal"/>
        <w:ind w:left="4536" w:right="-766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т «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__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______________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20   г.</w:t>
      </w:r>
    </w:p>
    <w:p>
      <w:pPr>
        <w:pStyle w:val="Normal"/>
        <w:widowControl w:val="false"/>
        <w:ind w:right="-766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 w:val="false"/>
        <w:ind w:right="-76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ind w:right="-76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keepNext w:val="false"/>
        <w:widowControl w:val="false"/>
        <w:ind w:right="-766" w:hanging="0"/>
        <w:rPr>
          <w:sz w:val="22"/>
          <w:szCs w:val="22"/>
        </w:rPr>
      </w:pPr>
      <w:r>
        <w:rPr>
          <w:sz w:val="22"/>
          <w:szCs w:val="22"/>
        </w:rPr>
        <w:t>ДЕКЛАРАЦИЯ ПО РИСКАМ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right="-76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ind w:right="-1" w:hanging="0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0   г.</w:t>
      </w:r>
    </w:p>
    <w:p>
      <w:pPr>
        <w:pStyle w:val="Normal"/>
        <w:widowControl w:val="false"/>
        <w:ind w:right="-1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ind w:right="-1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ind w:right="-766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Цель настоящей декларации - предоставить Клиенту информацию о рисках, связанных с осуществлением операций с Активами, и предупредить о возможных потерях при осуществлении операций с Активами.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ая Декларация не раскрывает информации о всех рисках на рынках, на которых обращаются Активы, вследствие разнообразия ситуаций, возникающих на этих рынках.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ля целей настоящей декларации под риском при осуществлении операций на рынке ценных бумаг понимается возможность наступления события, влекущего за собой потери для Клиента.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иски классифицируются по различным основаниям: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источникам рисков: 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истемный риск - риск, связанный с функционированием системы в целом, будь то банковская система, депозитарная система, система торговли, система клиринга, рынок ценных бумаг как система и прочие системы, влияющие тем или иным образом на деятельность на рынках. Уровень системного риска можно считать неснижаемым (по крайней мере, путем диверсификации).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· несистемный (индивидуальный) риск - риск конкретного участника рынка ценных бумаг: инвестора, брокера, доверительного управляющего, торговой площадки, депозитария, банка, эмитента, регуляторов рынка ценных бумаг. Данный вид рисков может быть уменьшен путем диверсификации. </w:t>
      </w:r>
    </w:p>
    <w:p>
      <w:pPr>
        <w:pStyle w:val="Normal"/>
        <w:widowControl w:val="false"/>
        <w:ind w:right="-1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группе основных рисков Эмитента можно выделить: </w:t>
      </w:r>
    </w:p>
    <w:p>
      <w:pPr>
        <w:pStyle w:val="Normal"/>
        <w:widowControl w:val="false"/>
        <w:numPr>
          <w:ilvl w:val="2"/>
          <w:numId w:val="2"/>
        </w:numPr>
        <w:ind w:left="720" w:right="-1" w:hanging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риск ценной бумаги - риск вложения средств в конкретный инструмент инвестиций; </w:t>
      </w:r>
    </w:p>
    <w:p>
      <w:pPr>
        <w:pStyle w:val="Normal"/>
        <w:widowControl w:val="false"/>
        <w:numPr>
          <w:ilvl w:val="2"/>
          <w:numId w:val="2"/>
        </w:numPr>
        <w:ind w:left="720" w:right="-1" w:hanging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отраслевой риск - риск вложения средств в ценные бумаги Эмитента, относящегося к какой-то конкретной отрасли;</w:t>
      </w:r>
    </w:p>
    <w:p>
      <w:pPr>
        <w:pStyle w:val="Normal"/>
        <w:widowControl w:val="false"/>
        <w:numPr>
          <w:ilvl w:val="2"/>
          <w:numId w:val="2"/>
        </w:numPr>
        <w:ind w:left="720" w:right="-1" w:hanging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иск регистратора – риск вложения средств в ценные бумаги Эмитента, у которого заключен договор на обслуживание с конкретным регистратором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экономическим последствиям для инвестора: 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риск потери Инвестиционного Дохода - возможность наступления события, которое влечет за собой частичную или полную потерю ожидаемого Инвестиционного Дохода;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· риск потери Активов - возможность наступления события, которое влечет за собой частичную или полную потерю Активов; 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· риск потерь, превышающих Базовую стоимость Активов - возможность наступления события, которое влечет за собой не только полную потерю Инвестиционного Дохода и Активов, но и потери, превышающие Базовую стоимость Активов.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связи Клиента с источником риска: 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· непосредственный - источник риска напрямую связан правоотношениями с Клиентом; 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· опосредованный - источник риска не связан правоотношениями непосредственно с Клиентом, однако неблагоприятные обстоятельства у источника риска влекут за собой цепочку последовательных событий, которые в конечном счете приводят к потерям у Клиента.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факторам риска: 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· экономический - риск возникновения неблагоприятных событий экономического характера. </w:t>
      </w:r>
    </w:p>
    <w:p>
      <w:pPr>
        <w:pStyle w:val="Normal"/>
        <w:widowControl w:val="false"/>
        <w:ind w:right="-1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реди таковых необходимо выделить следующие: </w:t>
      </w:r>
    </w:p>
    <w:p>
      <w:pPr>
        <w:pStyle w:val="Normal"/>
        <w:widowControl w:val="false"/>
        <w:numPr>
          <w:ilvl w:val="2"/>
          <w:numId w:val="2"/>
        </w:numPr>
        <w:ind w:left="720" w:right="-1" w:hanging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ценовой - риск потерь вследствие неблагоприятных изменений цен; </w:t>
      </w:r>
    </w:p>
    <w:p>
      <w:pPr>
        <w:pStyle w:val="Normal"/>
        <w:widowControl w:val="false"/>
        <w:numPr>
          <w:ilvl w:val="2"/>
          <w:numId w:val="2"/>
        </w:numPr>
        <w:ind w:left="720" w:right="-1" w:hanging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валютный - риск потерь вследствие неблагоприятных изменений валютных курсов; </w:t>
      </w:r>
    </w:p>
    <w:p>
      <w:pPr>
        <w:pStyle w:val="Normal"/>
        <w:widowControl w:val="false"/>
        <w:numPr>
          <w:ilvl w:val="2"/>
          <w:numId w:val="2"/>
        </w:numPr>
        <w:ind w:left="720" w:right="-1" w:hanging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процентный - риск потерь из-за негативных изменений процентных ставок; </w:t>
      </w:r>
    </w:p>
    <w:p>
      <w:pPr>
        <w:pStyle w:val="Normal"/>
        <w:widowControl w:val="false"/>
        <w:numPr>
          <w:ilvl w:val="2"/>
          <w:numId w:val="2"/>
        </w:numPr>
        <w:ind w:left="720" w:right="-1" w:hanging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инфляционный - возможность потерь в связи с инфляцией; </w:t>
      </w:r>
    </w:p>
    <w:p>
      <w:pPr>
        <w:pStyle w:val="Normal"/>
        <w:widowControl w:val="false"/>
        <w:numPr>
          <w:ilvl w:val="2"/>
          <w:numId w:val="2"/>
        </w:numPr>
        <w:ind w:left="720" w:right="-1" w:hanging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риск ликвидности - возможность возникновения затруднений с продажей или покупкой актива в определенный момент времени; </w:t>
      </w:r>
    </w:p>
    <w:p>
      <w:pPr>
        <w:pStyle w:val="Normal"/>
        <w:widowControl w:val="false"/>
        <w:numPr>
          <w:ilvl w:val="2"/>
          <w:numId w:val="2"/>
        </w:numPr>
        <w:ind w:left="720" w:right="-1" w:hanging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кредитный - возможность невыполнения контрагентом обязательств по договору и возникновения в связи с этим потерь у инвестора, например неплатежеспособность покупателя, неплатежеспособность эмитента и т.п. 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· правовой - риск законодательных изменений (законодательный риск) - возможность потерь при вложениях в ценные бумаги в связи с появлением новых или изменением существующих законодательных актов, в том числе налоговых. </w:t>
      </w:r>
    </w:p>
    <w:p>
      <w:pPr>
        <w:pStyle w:val="Normal"/>
        <w:widowControl w:val="false"/>
        <w:ind w:left="360" w:right="-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конодательный риск включает также возможность потерь вследствие отсутствия нормативно-правовых актов, регулирующих деятельность на рынке ценных бумаг в каком-либо его секторе. 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· социально-политический - риск радикального изменения политического и экономического курса в государстве, особенно при смене президента, парламента, правительства, риск социальной нестабильности, в том числе забастовок, риск начала военных действий. 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· криминальный - риск, связанный с противоправными действиями, например такими, как фальсификация ценных бумаг, выпущенных в документарной форме, мошенничество, несанкционированный доступ к компьютерным системам и т.д. 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· операционный (технический, технологический, кадровый) - риск прямых или косвенных потерь по причине неисправностей информационных, электрических и иных систем или из-за ошибок, связанных с несовершенством инфраструктуры рынка, в том числе технологий проведения операций, процедур управления, учета и контроля, а также вследствие действий (бездействия) персонала. </w:t>
      </w:r>
    </w:p>
    <w:p>
      <w:pPr>
        <w:pStyle w:val="Normal"/>
        <w:widowControl w:val="false"/>
        <w:ind w:right="-1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обые группы в операционных рисках можно выделить:</w:t>
      </w:r>
    </w:p>
    <w:p>
      <w:pPr>
        <w:pStyle w:val="Normal"/>
        <w:widowControl w:val="false"/>
        <w:numPr>
          <w:ilvl w:val="2"/>
          <w:numId w:val="2"/>
        </w:numPr>
        <w:ind w:left="720" w:right="-1" w:hanging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формационные риски, которые в последнее время приобретают особую остроту и включают в себя составляющие технического, технологического и кадрового рисков;</w:t>
      </w:r>
    </w:p>
    <w:p>
      <w:pPr>
        <w:pStyle w:val="Normal"/>
        <w:widowControl w:val="false"/>
        <w:numPr>
          <w:ilvl w:val="2"/>
          <w:numId w:val="2"/>
        </w:numPr>
        <w:ind w:left="720" w:right="-1" w:hanging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иск прямых или косвенных потерь по причине неисправностей информационных, электрических и иных систем, или из-за ошибок, связанных с несовершенством инфраструктуры рынка, в том числе, технологий проведения операций, процедур управления, учета и контроля, или из-за действий (бездействия) персонала;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· техногенный - риск, порожденный хозяйственной деятельностью человека: аварийные ситуации, пожары и т.д.; 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· природный - риск, не зависящий от деятельности человека (риск стихийных бедствий: землетрясение, наводнение, ураган, тайфун, удар молнии и т.д.).</w:t>
      </w:r>
    </w:p>
    <w:p>
      <w:pPr>
        <w:pStyle w:val="Normal"/>
        <w:widowControl w:val="false"/>
        <w:ind w:right="-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</w:t>
        <w:tab/>
        <w:t>Управляющий доводит до сведения учредителя управления Клиента следующую информацию:</w:t>
      </w:r>
    </w:p>
    <w:p>
      <w:pPr>
        <w:pStyle w:val="Normal"/>
        <w:widowControl w:val="false"/>
        <w:ind w:right="-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1.</w:t>
        <w:tab/>
        <w:t>- все сделки и операции с имуществом, переданным Клиентом в доверительное управление, совершаются без поручений Клиента;</w:t>
      </w:r>
    </w:p>
    <w:p>
      <w:pPr>
        <w:pStyle w:val="Normal"/>
        <w:widowControl w:val="false"/>
        <w:ind w:right="-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2.</w:t>
        <w:tab/>
        <w:t>- результаты деятельности Управляющего по управлению ценными бумагами в прошлом не определяют доходы Клиента в будущем;</w:t>
      </w:r>
    </w:p>
    <w:p>
      <w:pPr>
        <w:pStyle w:val="Normal"/>
        <w:widowControl w:val="false"/>
        <w:ind w:right="-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3.</w:t>
        <w:tab/>
        <w:t>- подписание Клиентом Отчета (одобрение иным способом, предусмотренным договором доверительного управления), в том числе без проверки Отчета, может рассматриваться в случае спора как одобрение действий Управляющего и согласие с результатами управления ценными бумагами, которые нашли отражение в Отчете.</w:t>
      </w:r>
    </w:p>
    <w:p>
      <w:pPr>
        <w:pStyle w:val="Normal"/>
        <w:widowControl w:val="false"/>
        <w:ind w:right="-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Indent"/>
        <w:ind w:left="709" w:right="-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6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Клиент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Управляющего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жность                   Ф.И.О.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бухгалтер                             Ф.И.О.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П.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PragmaticaCTT;Arial"/>
      </w:rPr>
    </w:pPr>
    <w:r>
      <w:rPr>
        <w:rFonts w:eastAsia="PragmaticaCTT;Arial"/>
      </w:rPr>
      <w:t xml:space="preserve">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Arial" w:hAnsi="PragmaticaCTT;Arial" w:eastAsia="Times New Roman;Times New Roman" w:cs="PragmaticaCT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b/>
      <w:cap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4820" w:right="-766" w:hanging="0"/>
    </w:pPr>
    <w:rPr>
      <w:rFonts w:ascii="Times New Roman;Times New Roman" w:hAnsi="Times New Roman;Times New Roman" w:cs="Times New Roman;Times New Roman"/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0"/>
      <w:lang w:val="en-AU"/>
    </w:rPr>
  </w:style>
  <w:style w:type="paragraph" w:styleId="2">
    <w:name w:val="Основной текст 2"/>
    <w:basedOn w:val="Normal"/>
    <w:qFormat/>
    <w:pPr>
      <w:widowControl w:val="false"/>
      <w:ind w:right="-1" w:hanging="0"/>
    </w:pPr>
    <w:rPr>
      <w:rFonts w:ascii="Times New Roman;Times New Roman" w:hAnsi="Times New Roman;Times New Roman" w:cs="Times New Roman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34:00Z</dcterms:created>
  <dc:creator>Silaev_AV</dc:creator>
  <dc:description/>
  <cp:keywords/>
  <dc:language>en-US</dc:language>
  <cp:lastModifiedBy>Коваленок Ксения Владимировна</cp:lastModifiedBy>
  <cp:lastPrinted>2007-11-20T12:40:00Z</cp:lastPrinted>
  <dcterms:modified xsi:type="dcterms:W3CDTF">2016-05-19T14:51:00Z</dcterms:modified>
  <cp:revision>4</cp:revision>
  <dc:subject/>
  <dc:title>Форма ИДДУ-Д1</dc:title>
</cp:coreProperties>
</file>