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 выплаченных доходах по эмиссионным ценным бумагам эмитента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141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93, г. Москва, Партийный переулок, дом 1, корп. 57, стр. 2, 3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7750056688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ns-bank.ru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 Вид, категория (тип), серия и иные идентификационные признаки ценных бумаг эмитента, по которым начислены доход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ржевые процентные неконвертируемые документарные облигации на предъявителя  с обязательным  централизованным хранением серии БО-2, в количестве 3 000 000 (Три миллиона) штук, номинальной стоимостью 1 000 (Одна тысяча) рублей каждая, общей номинальной стоимостью 3 000 000 000 (Три миллиарда) рублей, c возможностью досрочного погашения по требованию их владельцев и по усмотрению Эмитента, идентификационный номер выпуска 4В020203421В от 10.06.2013 г., код ISIN RU000A0JU0U2 (далее – Биржевые облигации)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11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Государственный регистрационный номер выпуска ценных бумаг эмитента и дата его государственной регистрации: </w:t>
            </w:r>
            <w:r>
              <w:rPr>
                <w:b/>
                <w:sz w:val="22"/>
                <w:szCs w:val="22"/>
              </w:rPr>
              <w:t>4В020203421В от 10.06.2013.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BFCFD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Отчетный (купонный) период (год, квартал или даты начала и окончания купонного периода), за который выплачивались доходы по ценным бумагам эмитента: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первый купонный период, дата начала первого купонного периода: 18.07.2013 г.; дата окончания первого купонного периода: 18.01.2014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купонный период, дата начала второго купонного периода: 18.01.2014 г.; дата окончания второго купонного периода: 18.07.2014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, дата начала третьего купонного периода: 18.07.2014 г.; дата окончания третьего купонного периода: 18.01.2015 г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четвертый купонный период, дата начала четвертого купонного периода: 18.01.2015 г.; дата окончания четвертого купонного периода: 18.07.2015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ый купонный период, дата начала пятого купонного периода: 18.07.2015 г.; дата окончания пятого купонного периода: 18.01.2016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й купонный период, дата начала шестого купонного периода: 18.01.2016 г.; дата окончания шестого купонного периода: 18.07.2016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ьмой купонный период, дата начала седьмого купонного периода: 18.07.2016 г.; дата окончания седьмого купонного периода: 18.01.2017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ьмой купонный период, дата начала восьмого купонного периода: 18.01.2017 г.; дата окончания восьмого купонного периода: 18.07.2017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девятый купонный период, дата начала девятого купонного периода: 18.07.2017 г.; дата окончания девятого купонного периода: 18.01.2018 г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сятый купонный период, дата начала десятого купонного периода: 18.01.2018 г.; дата окончания десятого купонного периода: 18.07.2018 г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надцатый купонный период, дата начала одиннадцатого купонного периода: 18.07.2018 г.; дата окончания одиннадцатого купонного периода: 18.01.2019 г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надцатый купонный период, дата начала двенадцатого купонного периода: 18.01.2019 г.; дата окончания двенадцатого купонного периода: 18.07.2019 г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надцатый купонный период, дата начала тринадцатого купонного периода: 18.07.2019 г.; дата окончания тринадцатого купонного периода: 18.01.2020 г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;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первый купонный период: 11,50 (Один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>, что составляет 115 940 000,00 (Сто пятнадцать миллионов девятьсот сорок тысяч 00/100) рублей за первый купонный период. Размер процентов и (или) иного дохода, подлежавшего выплате по Биржевым облигациям серии БО-2 за первый купонный период в расчете на одну ценную бумагу составляет 57,97 (Пятьдесят семь 97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второй купонный период: 11,50 (Один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составляет </w:t>
            </w:r>
            <w:r>
              <w:rPr>
                <w:b/>
                <w:sz w:val="22"/>
                <w:szCs w:val="22"/>
              </w:rPr>
              <w:t xml:space="preserve">114 060 000,00 (Сто четырнадцать миллионов шестьдесят тысяч 00/100) рублей за втор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 xml:space="preserve">за второй купонный период в расчете на одну ценную бумагу составляет 57,03 (Пятьдесят семь 03/100) рублей.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третий купонный период: 12,00 (Двенадцать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составляет </w:t>
            </w:r>
            <w:r>
              <w:rPr>
                <w:b/>
                <w:sz w:val="22"/>
                <w:szCs w:val="22"/>
              </w:rPr>
              <w:t xml:space="preserve">181 470 000,00 (Сто восемьдесят один миллион четыреста семьдесят тысяч 00/100) рублей за трети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третий купонный период в расчете на одну ценную бумагу составляет 60,49 (Шестьдесят 49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четвертый купонный период: 18,00 (Восемнадцать 00/100) процентов годовых, что составляет 267 678 957,68 (Двести шестьдесят семь миллионов шестьсот семьдесят восемь тысяч девятьсот пятьдесят семь 68/100) рублей за четвер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четвертый купонный период в расчете на одну ценную бумагу составляет 89,26 (Восемьдесят девять 26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пятый купонный период: 14,75 (Четырнадцать 75/100) процентов годовых, что составляет 219 502 763,48 (Двести девятнадцать миллионов пятьсот две тысячи семьсот шестьдесят три 48/100) рублей за пя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пятый купонный период в расчете на одну ценную бумагу составляет 74,36 (Семьдесят четыре 36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шестой купонный период: 14,00 (Четырнадцать) процентов годовых, что составляет 78 213 029,70 (Семьдесят восемь миллионов двести тринадцать тысяч двадцать девять 70/100) рублей за шест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шестой купонный период в расчете на одну ценную бумагу составляет 69,81 (Шестьдесят девять 81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седьмой купонный период: 13,00 (Тринадцать) процентов годовых, что составляет 82 051 554,66 (Восемьдесят два миллиона пятьдесят одна тысяча пятьсот пятьдесят четыре 66/100) рублей за седьм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седьмой купонный период в расчете на одну ценную бумагу составляет 65,53 (Шестьдесят пять 53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восьмой купонный период: 11,50 (Одиннадцать 50/100) процентов годовых, что составляет 31 412 865,39 (Тридцать один миллион четыреста двенадцать тысяч восемьсот шестьдесят пять 39/100) рублей за восьм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восьмой купонный период в расчете на одну ценную бумагу составляет 57,03 (Пятьдесят семь 03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девятый купонный период: 10,00 (Десять) процентов годовых, что составляет 1 056 442,37 (Один миллион пятьдесят шесть тысяч четыреста сорок два 37/100) рублей за девя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девятый купонный период в расчете на одну ценную бумагу составляет 50,41 (Пятьдесят 41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десятый купонный период: 9,00 (Девять) процентов годовых, что составляет 782 542,42 (Семьсот восемьдесят две тысячи пятьсот сорок два 42/100) рубля за деся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десятый купонный период в расчете на одну ценную бумагу составляет 44,63 (Сорок четыре 63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одиннадцатый купонный период: 9,00 (Девять) процентов годовых, что составляет 796 016,65 (Семьсот девяноста шесть тысяч шестнадцать 65/100) рубля за одиннадца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одиннадцатый купонный период в расчете на одну ценную бумагу составляет 45,37 (Сорок пять целых 37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двенадцатый купонный период: 8,50 (Восемь целых 50/100) процентов годовых, что составляет 1 011,60 (Одна тысяча одиннадцать 60/100) рубля за двенадца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двенадцатый купонный период в расчете на одну ценную бумагу составляет 42,15 (Сорок два целых 15/100) рубля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тринадцатый купонный период: 8,50 (Восемь целых 50/100) процентов годовых, что составляет 4 156,45 (Четыре тысячи сто пятьдесят шесть целых 45/100) рубля за тринадца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тринадцатый купонный период в расчете на одну ценную бумагу составляет 42,85 (Сорок два целых 85/100) рубля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ценных бумаг эмитента (количество облигаций соответствующего выпуска (серии), доходы по которым подлежали выплате)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купонный период - 2 000 000 (Два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купонный период - 2 000 000 (Два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 - 3 000 000 (Три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ый купонный период - 2 998 868 (Два миллиона девятьсот девяносто восемь тысяч восемьсот шестьдесят восем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ый купонный период - 2 951 893 (Два миллиона девятьсот пятьдесят одна тысяча восемьсот девяносто три) штуки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й купонный период - 1 120 370 (Один миллион сто двадцать тысяч триста семьдесят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ьмой купонный период - 1 252 122 (Один миллион двести пятьдесят две тысячи сто двадцать две) штуки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восьмой купонный период – 550 813 (Пятьсот пятьдесят тысяч восемьсот тринадцат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ятый купонный период – 20 957 (Двадцать тысяч девятьсот пятьдесят сем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сятый купонный период – 17 534 (Семнадцать тысяч пятьсот тридцать четыре) штуки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надцатый купонный период – 17 545 (Семнадцать тысяч пятьсот сорок пят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двенадцатый купонный период – 24 (Двадцать четыре) штуки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надцатый купонный период – 97 (Девяноста семь) штук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 Форма выплаты доходов по ценным бумагам эмитента (денежные средства, иное имущество): </w:t>
            </w:r>
            <w:r>
              <w:rPr>
                <w:b/>
                <w:sz w:val="22"/>
                <w:szCs w:val="22"/>
              </w:rPr>
              <w:t>денежные средства в валюте Российской Федерации в безналичном порядке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7. 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17.01.2020 г. (конец операционного дня)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8. Дата, в которую обязательство по выплате доходов по ценным бумагам эмитента (доходы (проценты, номинальная стоимость)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sz w:val="22"/>
                <w:szCs w:val="22"/>
              </w:rPr>
              <w:t>18.01.2020 г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ий размер доходов, выплаченных по ценным бумагам эмитента; общий размер 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 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Общий размер доходов, выплаченных по Биржевым облигациям эмитента серии БО-2: 1 092 969 340,40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(Один миллиард девяносто два миллиона девятьсот шестьдесят девять тысяч триста сорок целых  40/100) рублей, в том числе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января 2014 года по первому купону выплачено 115 940 000,00 (Сто пятнадцать миллионов девятьсот сорок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8 июля 2014 года по второму купону выплачено 114 060 000,00 (Сто четырнадцать миллионов шестьдесят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января 2015 года по третьему купону выплачено 181 470 000,00 (Сто восемьдесят один миллион четыреста семьдесят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20 июля 2015 года по четвертому купону выплачено 267 678 957,68 (Двести шестьдесят семь миллионов шестьсот семьдесят восемь тысяч девятьсот пятьдесят семь 68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января 2016 года по пятому купону выплачено 219 502 763,48 (Двести девятнадцать миллионов пятьсот две тысячи семьсот шестьдесят три 48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июля 2016 года по шестому купону выплачено 78 213 029,70 (Семьдесят восемь миллионов двести тринадцать тысяч двадцать девять 70/100) рублей.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января 2017 года по седьмому купону выплачено 82 051 554,66 (Восемьдесят два миллиона пятьдесят одна тысяча пятьсот пятьдесят четыре 66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июля 2017 года по восьмому купону выплачено 31 412 865,39 (Тридцать один миллион четыреста двенадцать тысяч восемьсот шестьдесят пять 39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января 2018 года по девятому купону выплачено 1 056 442,37 (Один миллион пятьдесят шесть тысяч четыреста сорок два 37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июля 2018 года по десятому купону выплачено 782 542,42 (Семьсот восемьдесят две тысячи пятьсот сорок два 42/100) рубля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8 января 2019 года по одиннадцатому купону выплачено 796 016,65 (Семьсот девяноста шесть тысяч шестнадцать 65/100) рублей.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июля 2019 года по двенадцатому купону выплачено 1 011,60 (Одна  тысяча одиннадцать целых 6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января 2020 года по тринадцатому купону выплачено 4 156,45 (Четыре тысячи сто пятьдесят шесть целых 45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Дата исполнения обязательств по выплате доходов по четырнадцатому – двадцатому купонным периодам еще не наступил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/>
            </w:pPr>
            <w:r>
              <w:rPr>
                <w:sz w:val="22"/>
                <w:szCs w:val="22"/>
              </w:rPr>
              <w:t>2.10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лучае если доходы по ценным бумагам эмитента не выплачены или выплачены эмитентом не в полном объеме, – причины невыплаты доходов по ценным бумагам эмитента: </w:t>
            </w:r>
            <w:r>
              <w:rPr>
                <w:b/>
                <w:sz w:val="22"/>
                <w:szCs w:val="22"/>
              </w:rPr>
              <w:t>обязательство исполнено в полном объёме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5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2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45:00Z</dcterms:created>
  <dc:creator>Prof-SlejovaNA</dc:creator>
  <dc:description/>
  <cp:keywords/>
  <dc:language>en-US</dc:language>
  <cp:lastModifiedBy>Горшихина Ольга Анатольевна</cp:lastModifiedBy>
  <cp:lastPrinted>2019-07-18T11:22:00Z</cp:lastPrinted>
  <dcterms:modified xsi:type="dcterms:W3CDTF">2020-01-20T09:05:00Z</dcterms:modified>
  <cp:revision>35</cp:revision>
  <dc:subject/>
  <dc:title>Приложение 17</dc:title>
</cp:coreProperties>
</file>