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Общего собрания участников, а также о решениях, принятых Общим собранием участник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trHeight w:val="349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роведении Общего собрания участников, а также о решениях, принятых Общим собранием участников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участников: внеочередное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участников: собрание (совместное присутствие участников)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, время проведения общего собрания участников: 31.05.2014, Россия, г. Москва, ул. Большая Ордынка, д. 52, 11 час. 00 ми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Кворум общего собрания участников: </w:t>
            </w:r>
          </w:p>
          <w:p>
            <w:pPr>
              <w:pStyle w:val="Normal"/>
              <w:widowControl w:val="false"/>
              <w:ind w:firstLine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участники Банка. Кворум для принятия Общим собранием участников решений, отнесенных к его компетенции, имеетс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овестка дня общего собрания участников: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организации ООО КБ «Национальный стандарт» в форме преобразования в открытое акционерное общество, утверждении наименования банка и определении местонахождения банка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рядке и условиях преобразования ООО КБ «Национальный стандарт» в открытое акционерное общество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порядке обмена долей участников ООО КБ «Национальный стандарт» на акции ОАО Банк «Национальный стандарт».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устава ОАО Банк «Национальный стандарт»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 избрании Совета директоров ОАО Банк «Национальный стандарт».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утверждении кандидатур на должности Председателя Правления, заместителей Председателя Правления, членов Правления, Главного бухгалтера и заместителя Главного бухгалтера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7. Об избрании Ревизионной комиссии ОАО Банк «Национальный стандарт».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утверждении аудитора ОАО Банк «Национальный стандарт»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9. Об утверждении Передаточного акта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 порядке уведомления кредиторов о преобразовании ООО КБ «Национальный стандарт» в открытое акционерное общество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 государственной регистрации ОАО Банк «Национальный стандарт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6. Результаты голосования по вопросам повестки дня общего собрания участников, по которым имеется кворум, и формулировки решений, принятых общим собранием участников по указанным вопросам:</w:t>
            </w:r>
          </w:p>
          <w:p>
            <w:pPr>
              <w:pStyle w:val="Normal"/>
              <w:ind w:left="57" w:firstLine="6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иняты единогласно всеми участниками Банка.</w:t>
            </w:r>
          </w:p>
          <w:p>
            <w:pPr>
              <w:pStyle w:val="Normal"/>
              <w:ind w:firstLine="68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Реорганизовать ООО КБ «Национальный стандарт» в форме преобразования в открытое 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.</w:t>
            </w:r>
          </w:p>
          <w:p>
            <w:pPr>
              <w:pStyle w:val="Normal"/>
              <w:widowControl w:val="fals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лное и сокращенное фирменные наименования банка на русском языке:</w:t>
            </w:r>
          </w:p>
          <w:p>
            <w:pPr>
              <w:pStyle w:val="Normal"/>
              <w:widowControl w:val="fals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банка на русском языке - Открытое акционерное общество Банк «Национальный стандарт»;</w:t>
            </w:r>
          </w:p>
          <w:p>
            <w:pPr>
              <w:pStyle w:val="Normal"/>
              <w:widowControl w:val="fals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 на русском языке - ОАО Банк «Национальный стандарт».</w:t>
            </w:r>
          </w:p>
          <w:p>
            <w:pPr>
              <w:pStyle w:val="Normal"/>
              <w:widowControl w:val="fals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лное и сокращенное фирменные наименования банка на английском языке:</w:t>
            </w:r>
          </w:p>
          <w:p>
            <w:pPr>
              <w:pStyle w:val="Normal"/>
              <w:widowControl w:val="fals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на английском языке - National Standard Bank (Joint-stock Company);</w:t>
            </w:r>
          </w:p>
          <w:p>
            <w:pPr>
              <w:pStyle w:val="Normal"/>
              <w:widowControl w:val="fals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 на английском языке - National Standard Bank.</w:t>
            </w:r>
          </w:p>
          <w:p>
            <w:pPr>
              <w:pStyle w:val="Normal"/>
              <w:widowControl w:val="fals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местонахождение банка по адресу: 115093, </w:t>
            </w:r>
            <w:r>
              <w:rPr>
                <w:bCs/>
                <w:sz w:val="24"/>
                <w:szCs w:val="24"/>
              </w:rPr>
              <w:t>г. Москва, Партийный переулок, дом 1, корп. 57, стр. 2, 3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хранить в создаваемом Открытом акционерном обществе Банк «Национальный стандарт» все внутренние структурные подразделения ООО КБ «Национальный стандарт», существующие на дату принятия решения, а также внутренние структурные подразделения, которые будут открыты после принятия решения о реорганизации и до даты ее завершения. Утвердить положения о Новороссийском и Белгородском филиалах Открытого акционерного общества Банк «Национальный стандарт»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Установить следующие порядок и условия преобразования ООО КБ «Национальный стандарт» в открытое акционерное общество: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ставный капитал ОАО Банк «Национальный стандарт» исключительно за счет уставного капитала ООО КБ «Национальный стандарт» в размере 3 035 000 000 (Три миллиарда тридцать пять миллионов) рублей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>осуществить выпуск акций, размещаемых при реорганизации банка в форме преобразования в открытое акционерное общество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ие условия размещения: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атегория (тип) и форма размещения ценных бумаг: обыкновенные именные акции в бездокументарной форме;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каждой акции – 1000 (Одна тысяча) рублей;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акций выпуска - 3 035 000 (Три миллиона тридцать пять тысяч) штук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мещения – обмен долей участников преобразуемого банка на акции открытого акционерного общества, созданного в результате преобразования;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обыкновенных именных бездокументарных акций – дата государственной регистрации Открытого акционерного общества Банк «Национальный стандарт»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существить путем конвертации долей участников ООО КБ «Национальный стандарт» в обыкновенные именные бездокументарные акции ОАО Банк «Национальный стандарт»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Произвести конвертацию долей участников ООО КБ «Национальный стандарт» на акции ОАО Банк «Национальный стандарт» на следующих условиях: 1000 (Одна тысяча) рублей номинальной стоимости доли участника в уставном капитале ООО КБ «Национальный стандарт» конвертируется в 1 (Одну) акцию ОАО Банк «Национальный стандарт» номинальной стоимостью 1000 (Одна тысяча) рублей с полным сохранением в абсолютном выражении доли каждого участника в уставном капитале ОАО Банк «Национальный стандарт» после реорганизации, сформированного в соответствии с решением с решением о реорганизации Банка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ь акции ОАО Банк «Национальный стандарт» между участниками ООО КБ «Национальный стандарт» следующим образом: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1309"/>
              <w:gridCol w:w="1914"/>
              <w:gridCol w:w="1914"/>
              <w:gridCol w:w="2234"/>
            </w:tblGrid>
            <w:tr>
              <w:trPr>
                <w:trHeight w:val="900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Наименование участника Банк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Номинальная стоимость доли в ООО (руб.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Размер доли в уставном капитале ООО (проценты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Количество акций в уставном капитале ОАО, штук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Размер доли в уставном капитале ОАО (проценты)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Компания с ограниченной ответственностью АКСИАЛ ИНВЕСТМЕНТС ЛИМИТЕД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3 031 965 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99,9 %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3 031 965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99,9 %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/>
                    <w:t>Самарин Владимир Викторович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3 035 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0,1 %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3 035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0,1 %</w:t>
                  </w:r>
                </w:p>
              </w:tc>
            </w:tr>
          </w:tbl>
          <w:p>
            <w:pPr>
              <w:pStyle w:val="Normal"/>
              <w:autoSpaceDE w:val="tru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Утвердить Устав ОАО Банк «Национальный стандарт».</w:t>
            </w:r>
          </w:p>
          <w:p>
            <w:pPr>
              <w:pStyle w:val="Normal"/>
              <w:ind w:firstLine="539"/>
              <w:rPr/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Избрать Совет директоров ОАО Банк «Национальный стандарт» в составе: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нин Сергей Александрович;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ий Игорь Алексеевич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тной Лев Матвеевич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Владимир Викторович;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Щекочихин Александр Сергеевич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ский Юрий Леонтьевич.</w:t>
            </w:r>
          </w:p>
          <w:p>
            <w:pPr>
              <w:pStyle w:val="Normal"/>
              <w:ind w:firstLine="539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Утвердить кандидатуры на должности: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  - Щекочихина Александра Сергеевича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заместителя Председателя Правления - Швецову Дамиру Рафаиловну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заместителя Председателя Правления - Валяйкину Татьяну Петровну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бухгалтера - Зайчикову Елену Михайловну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Главного бухгалтера – Тарабантову Елену Владимировну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авление в количестве 6 членов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для назначения членами Правления кандидатуры: Щекочихина Александра Сергеевича, Музыки Игоря Чеславовича, Павлова Владимира Ивановича, Ладиков-Роева Дмитрия Юрьевича, Швецовой Дамиры Рафаиловны, Валяйкиной Татьяны Петровны.</w:t>
            </w:r>
          </w:p>
          <w:p>
            <w:pPr>
              <w:pStyle w:val="Normal"/>
              <w:ind w:firstLine="539"/>
              <w:rPr/>
            </w:pPr>
            <w:r>
              <w:rPr>
                <w:sz w:val="24"/>
                <w:szCs w:val="24"/>
              </w:rPr>
              <w:t>7. Избрать Ревизионную комиссию ОАО Банк «Национальный стандарт» в составе: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ой Екатерины Александровны;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ика Джерри Алексеевича;</w:t>
            </w:r>
          </w:p>
          <w:p>
            <w:pPr>
              <w:pStyle w:val="Normal"/>
              <w:autoSpaceDE w:val="tru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кого Алексея Михайловича.</w:t>
            </w:r>
          </w:p>
          <w:p>
            <w:pPr>
              <w:pStyle w:val="Normal"/>
              <w:autoSpaceDE w:val="tru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твердить аудитором ОАО Банк «Национальный стандарт» в соответствии с российскими стандартами бухгалтерского учета и международными стандартами финансовой отчетности - Закрытое акционерное общество «Делойт и Туш СНГ».</w:t>
            </w:r>
          </w:p>
          <w:p>
            <w:pPr>
              <w:pStyle w:val="Normal"/>
              <w:autoSpaceDE w:val="true"/>
              <w:ind w:firstLine="539"/>
              <w:jc w:val="both"/>
              <w:rPr/>
            </w:pPr>
            <w:r>
              <w:rPr>
                <w:sz w:val="24"/>
                <w:szCs w:val="24"/>
              </w:rPr>
              <w:t>9. Утвердить Передаточный акт и поручить подписание Передаточного акта от ООО КБ «Национальный стандарт» Председателю Правления Щекочихину А.С. и Главному бухгалтеру Зайчиковой Е.М., от ОАО Банк «Национальный стандарт» Председателю Правления Щекочихину А.С. и Главному бухгалтеру Зайчиковой Е.М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 xml:space="preserve">10. Определить порядок уведомления кредиторов о принятом решении о реорганизации ООО КБ «Национальный стандарт» в форме преобразования в ОАО Банк «Национальный стандарт» путем размещения сообщения о реорганизации на официальном сайте ООО КБ «Национальный стандарт» в сети Интерне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и опубликования сообщения о принятом решении в журнале «Вестник государственной регистрации», а также в газетах «Белгородские известия» и «Кубанские новости» - печатных изданиях, предназначенных для опубликования нормативных правовых актов органов государственной власти субъектов Российской Федерации, на территории которых расположены соответственно Белгородский и Новороссийский филиалы ООО КБ «Национальный стандарт»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газету «Российская газета» печатным изданием, в котором будет опубликована информация о существенных фактах (событиях, действиях), затрагивающих финансово-хозяйственную деятельность ООО КБ «Национальный стандарт». Информацию о ходе реорганизации и ее фактическом завершении можно также получить на сайте банк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sz w:val="24"/>
                  <w:szCs w:val="24"/>
                </w:rPr>
                <w:t>-bank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оручить Председателю Правления Щекочихину Александру Сергеевичу осуществить все действия, связанные с государственной регистрацией ОАО Банк «Национальный стандарт».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ь Председателю Правления Щекочихину Александру Сергеевичу подписание Устава ОАО Банк «Национальный стандарт», ходатайств, заявлений и всех необходимых документов, связанных с государственной регистрацией ОАО Банк «Национальный стандарт»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и номер протокола общего собрания участников: 31.05.2014 № 08.</w:t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http://www.moskb.ru/" TargetMode="External"/><Relationship Id="rId5" Type="http://schemas.openxmlformats.org/officeDocument/2006/relationships/hyperlink" Target="http://www.ns-ban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4:00Z</dcterms:created>
  <dc:creator>КонсультантПлюс</dc:creator>
  <dc:description/>
  <cp:keywords/>
  <dc:language>en-US</dc:language>
  <cp:lastModifiedBy>fomina</cp:lastModifiedBy>
  <cp:lastPrinted>2013-02-28T13:00:00Z</cp:lastPrinted>
  <dcterms:modified xsi:type="dcterms:W3CDTF">2014-06-02T06:58:00Z</dcterms:modified>
  <cp:revision>3</cp:revision>
  <dc:subject/>
  <dc:title>Приложение 31</dc:title>
</cp:coreProperties>
</file>