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оведении заседания Совета директоров и его повестке дня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</w:t>
      </w:r>
      <w:r>
        <w:rPr>
          <w:i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6"/>
                <w:szCs w:val="26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Совета директоров и его повестке дня»</w:t>
            </w:r>
            <w:r>
              <w:rPr>
                <w:b/>
                <w:bCs/>
                <w:i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04.06.2014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04.06.2014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длении полномочий члена Правления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протокол заседания Совета директоров от 26 марта 2014 № 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1:00Z</dcterms:created>
  <dc:creator>КонсультантПлюс</dc:creator>
  <dc:description/>
  <cp:keywords/>
  <dc:language>en-US</dc:language>
  <cp:lastModifiedBy>suminova</cp:lastModifiedBy>
  <cp:lastPrinted>2014-06-03T19:05:00Z</cp:lastPrinted>
  <dcterms:modified xsi:type="dcterms:W3CDTF">2014-06-03T15:07:00Z</dcterms:modified>
  <cp:revision>6</cp:revision>
  <dc:subject/>
  <dc:title>Приложение 31</dc:title>
</cp:coreProperties>
</file>