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роведении заседания Совета директоров и его повестке дня, а также об отдельных решениях, принятых Советом директоров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заголовок соответствующего сообщения в соответствии</w:t>
        <w:br/>
        <w:t>с требованиями настоящего Положения</w:t>
      </w:r>
      <w:r>
        <w:rPr/>
        <w:t>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017, г. Москва, ул. Большая Ордынка, д.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 проведении заседа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sz w:val="24"/>
                <w:szCs w:val="24"/>
              </w:rPr>
              <w:t>Совета директоров и его повестке дня, а также об отдельных решениях, принятых Советом директоров»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1. Дата проведения заседания Совета директоров: 11.06.2014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2. Дата составления и номер протокола Совета директоров: 11.06.2014 № 1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ind w:firstLine="708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збрании Председателя Совета директоров ОАО Банк «Национальный стандарт».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збрании Секретаря Совета директоров ОАО Банк «Национальный стандарт»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Кворум заседания Совета директоров и результаты голосования по вопросу: </w:t>
            </w:r>
          </w:p>
          <w:p>
            <w:pPr>
              <w:pStyle w:val="Normal"/>
              <w:widowControl w:val="false"/>
              <w:ind w:firstLine="681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збрании Председателя Совета директоров ОАО Банк «Национальный стандарт»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седании приняли участие все члены Совета директоров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рум для принятия Советом директоров решений, отнесенных к его компетенции, имеется.</w:t>
            </w:r>
          </w:p>
          <w:p>
            <w:pPr>
              <w:pStyle w:val="ConsPlusNormal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тдельное решение, принятое Советом директоров.</w:t>
            </w:r>
          </w:p>
          <w:p>
            <w:pPr>
              <w:pStyle w:val="ConsPlusNormal"/>
              <w:ind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ind w:firstLine="11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брать Председателем Совета директоров Открытого акционерного общества Банк «Национальный стандарт» Кветного Льва Матвеевич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2:00Z</dcterms:created>
  <dc:creator>КонсультантПлюс</dc:creator>
  <dc:description/>
  <cp:keywords/>
  <dc:language>en-US</dc:language>
  <cp:lastModifiedBy>suminova</cp:lastModifiedBy>
  <cp:lastPrinted>2014-04-28T13:19:00Z</cp:lastPrinted>
  <dcterms:modified xsi:type="dcterms:W3CDTF">2014-06-10T10:25:00Z</dcterms:modified>
  <cp:revision>3</cp:revision>
  <dc:subject/>
  <dc:title>Приложение 31</dc:title>
</cp:coreProperties>
</file>