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роведении заседания Совета директоров и его повестке дня, а также об отдельных решениях, принятых Советом директоров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017, г. Москва, ул. Большая Ордынка, д.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 проведении заседа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Совета директоров и его повестке дня, а также об отдельных решениях, принятых Советом директоров»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Дата проведения заседания Совета директоров: 11.06.2014.</w:t>
            </w:r>
          </w:p>
          <w:p>
            <w:pPr>
              <w:pStyle w:val="Normal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Дата составления и номер протокола заседания Совета директоров: 11.06.2014 № 6.</w:t>
            </w:r>
          </w:p>
          <w:p>
            <w:pPr>
              <w:pStyle w:val="Normal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 Повестка дня заседания Совета директоров: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 созыве внеочередного Общего собрания участников Общества с ограниченной ответственностью Коммерческий Банк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>
                <w:sz w:val="23"/>
                <w:szCs w:val="23"/>
              </w:rPr>
              <w:t xml:space="preserve">2. Об утверждении </w:t>
            </w:r>
            <w:r>
              <w:rPr>
                <w:rFonts w:eastAsia="Calibri"/>
                <w:sz w:val="23"/>
                <w:szCs w:val="23"/>
                <w:lang w:eastAsia="en-US"/>
              </w:rPr>
              <w:t>Решения о  выпуске ценных бумаг Открытого акционерного общества Банк «Национальный стандарт» - акций обыкновенных именных бездокументарных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 внесении изменений в организационную структуру и штатное расписание ООО КБ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. Об утверждении регистратора Открытого акционерного общества Банк «Национальный стандарт» и условий договора с ни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 Кворум заседания Совета директоров и результаты голосования по вопросу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созыве внеочередного Общего собрания участников Общества с ограниченной ответственностью Коммерческий Банк «Национальный стандарт».</w:t>
            </w:r>
          </w:p>
          <w:p>
            <w:pPr>
              <w:pStyle w:val="Normal"/>
              <w:ind w:left="57" w:firstLine="62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left="57" w:firstLine="62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принято единогласно всеми членами Совета директо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 Отдельные решения, принятые Советом директо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или: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овести внеочередное Общее собрание участников Общества с ограниченной ответственностью Коммерческий Банк «Национальный стандарт» в форме собрания (совместного присутствия участников Банка).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firstLine="709"/>
              <w:jc w:val="both"/>
              <w:rPr/>
            </w:pPr>
            <w:r>
              <w:rPr>
                <w:sz w:val="23"/>
                <w:szCs w:val="23"/>
              </w:rPr>
              <w:t>Провести внеочередное Общее собрание участников Общества с ограниченной ответственностью Коммерческий Банк «Национальный стандарт» 02 июля 2014 года в 11 час. 00 мин. в помещении Общества с ограниченной ответственностью Коммерческий Банк «Национальный стандарт» по адресу: 119017, г. Москва, ул. Большая Ордынка, д. 52.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дить следующую повестку дня заседания внеочередного Общего собрания участников Общества с ограниченной ответственностью Коммерческий Банк «Национальный стандарт»: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б утверждении аудитора ООО КБ «Национальный стандарт» на 2014 год и определении размера оплаты его услуг». 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домить участников Общества с ограниченной ответственностью Коммерческий Банк «Национальный стандарт» о проведении внеочередного Общего собрания участников Общества с ограниченной ответственностью Коммерческий Банк «Национальный стандарт»: Компанию с ограниченной ответственностью АКСИАЛ ИНВЕСТМЕНТС ЛИМИТЕД – заказным письмом с уведомлением по адресу, указанному в списке участников ООО КБ «Национальный стандарт»; </w:t>
            </w:r>
          </w:p>
        </w:tc>
      </w:tr>
      <w:tr>
        <w:trPr>
          <w:trHeight w:val="367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арина Владимира Викторовича – вручением уведомления лично под расписку.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rFonts w:eastAsia="Calibri"/>
                <w:sz w:val="23"/>
                <w:szCs w:val="23"/>
                <w:lang w:eastAsia="en-US"/>
              </w:rPr>
              <w:t>Утвердить Решение о  выпуске ценных бумаг Открытого акционерного общества Банк «Национальный стандарт» - акций обыкновенных именных бездокументарных в количестве 3 035 000 штук (три миллиона тридцать пять тысяч) штук, номинальной стоимостью 1000 (одна тысяча) рублей каждая, размещаемых путем конвертации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ручить Председателю Правления Банка Щекочихину Александру Сергеевичу подписать Решение о выпуске и иные документы, связанные с регистрацией выпуска акций обыкновенных именных бездокументарных  ОАО Банк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Утвердить регистратором Открытого акционерного общества Банк «Национальный стандарт» Общество с ограниченной ответственностью Специализированный регистратор «Реком» (лицензия от 16.04.2004 №10-000-1-00316 без ограничения срока действия) и условия договора с ним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ручить Председателю Правления Банка Щекочихину Александру Сергеевичу заключить с Обществом с ограниченной ответственностью Специализированный регистратор «Реком» соответствующий договор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43:00Z</dcterms:created>
  <dc:creator>КонсультантПлюс</dc:creator>
  <dc:description/>
  <dc:language>en-US</dc:language>
  <cp:lastModifiedBy>suminova</cp:lastModifiedBy>
  <cp:lastPrinted>2013-05-22T14:19:00Z</cp:lastPrinted>
  <dcterms:modified xsi:type="dcterms:W3CDTF">2014-06-11T04:43:00Z</dcterms:modified>
  <cp:revision>2</cp:revision>
  <dc:subject/>
  <dc:title>Приложение 31</dc:title>
</cp:coreProperties>
</file>