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созыве общего собрания участник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«Сведения о созыве общего собрания участников»</w:t>
            </w:r>
          </w:p>
        </w:tc>
      </w:tr>
      <w:tr>
        <w:trPr>
          <w:trHeight w:val="522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щего собрания участников – </w:t>
            </w:r>
            <w:r>
              <w:rPr>
                <w:i/>
                <w:sz w:val="24"/>
                <w:szCs w:val="24"/>
              </w:rPr>
              <w:t>внеочередное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общего собрания участников – </w:t>
            </w:r>
            <w:r>
              <w:rPr>
                <w:i/>
                <w:sz w:val="24"/>
                <w:szCs w:val="24"/>
              </w:rPr>
              <w:t>собрание (совместное присутствие участников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, время проведения общего собрания участников, почтовый адрес, по которому могут направляться бюллетени для голосования – </w:t>
            </w:r>
            <w:r>
              <w:rPr>
                <w:i/>
                <w:sz w:val="24"/>
                <w:szCs w:val="24"/>
              </w:rPr>
              <w:t>02 июля 2014 года в 11 час. 00 мин. в помещении Общества с ограниченной ответственностью Коммерческий Банк «Национальный стандарт» по адресу: 119017, г. Москва, ул. Большая Ордынка, д. 52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Время начала регистрации лиц, принимающих участие в общем собрании участников – </w:t>
            </w:r>
            <w:r>
              <w:rPr>
                <w:i/>
                <w:sz w:val="24"/>
                <w:szCs w:val="24"/>
              </w:rPr>
              <w:t>10 час. 30 мин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– </w:t>
            </w:r>
            <w:r>
              <w:rPr>
                <w:i/>
                <w:sz w:val="24"/>
                <w:szCs w:val="24"/>
              </w:rPr>
              <w:t>11.06.2014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Повестка дня общего собрания участников </w:t>
            </w:r>
            <w:r>
              <w:rPr>
                <w:i/>
                <w:sz w:val="24"/>
                <w:szCs w:val="24"/>
              </w:rPr>
              <w:t>– Об утверждении аудитора ООО КБ «Национальный стандарт» на 2014 год и определении размера оплаты его услуг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Порядок ознакомления с информацией (материалами), подлежащей предоставлению при подготовке к проведению общего собрания участников, и адрес, по которому с ней можно ознако-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миться – </w:t>
            </w:r>
            <w:r>
              <w:rPr>
                <w:i/>
                <w:sz w:val="24"/>
                <w:szCs w:val="24"/>
              </w:rPr>
              <w:t>с материалами по вопросу повестки дня внеочередного общего собрания участников можно ознакомиться в течение пятнадцати дней до проведения общего собрания участников в помещении исполнительного органа ООО КБ «Национальный стандарт» по адресу: 119017, г. Москва, ул. Большая Ордынка, д. 52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0:00Z</dcterms:created>
  <dc:creator>КонсультантПлюс</dc:creator>
  <dc:description/>
  <cp:keywords/>
  <dc:language>en-US</dc:language>
  <cp:lastModifiedBy>suminova</cp:lastModifiedBy>
  <cp:lastPrinted>2014-05-12T12:51:00Z</cp:lastPrinted>
  <dcterms:modified xsi:type="dcterms:W3CDTF">2014-06-10T10:47:00Z</dcterms:modified>
  <cp:revision>7</cp:revision>
  <dc:subject/>
  <dc:title>Приложение 31</dc:title>
</cp:coreProperties>
</file>