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Общего собрания участников, а также о решениях, принятых Общим собранием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роведении Общего собрания участников, а также о решениях, принятых Общим собранием участников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5733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Вид общего собрания участников: внеочередное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: собрание (совместное присутствие участников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3. Дата, место, время проведения общего собрания участников: 02.07.2014, Россия, г. Москва, ул. Большая Ордынка, д. 52, 11 час. 00 ми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Кворум общего собрания участников: </w:t>
            </w:r>
          </w:p>
          <w:p>
            <w:pPr>
              <w:pStyle w:val="Normal"/>
              <w:widowControl w:val="false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участники Банка. Кворум для принятия Общим собранием участников решений, отнесенных к его компетенции, имеетс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овестка дня общего собрания участников: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 утверждении аудитора ООО КБ «Национальный стандарт» на 2014 год и определении размера оплаты его услуг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6. Результаты голосования по вопросам повестки дня общего собрания участников, по которым имеется кворум, и формулировки решения, принятых общим собранием участников по указанному вопросу: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иняты единогласно всеми участниками Банка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аудитором Общества с ограниченной ответственностью Коммерческий Банк «Национальный стандарт» на 2014 год Закрытое акционерное общество «КПМГ»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мер оплаты услуг аудитора по составлению отчетов за 2014 год в соответствии с российскими и международными стандартами бухгалтерской отчетности в сумме 6 000 000 (шесть миллионов) рублей, без НД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и номер протокола общего собрания участников: 02.07.2014 № 09.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6:00Z</dcterms:created>
  <dc:creator>КонсультантПлюс</dc:creator>
  <dc:description/>
  <cp:keywords/>
  <dc:language>en-US</dc:language>
  <cp:lastModifiedBy>Суминова Людмила Александровна</cp:lastModifiedBy>
  <cp:lastPrinted>2013-02-28T13:00:00Z</cp:lastPrinted>
  <dcterms:modified xsi:type="dcterms:W3CDTF">2014-07-01T10:35:00Z</dcterms:modified>
  <cp:revision>5</cp:revision>
  <dc:subject/>
  <dc:title>Приложение 31</dc:title>
</cp:coreProperties>
</file>