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24.07.2014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24.07.2014 № 7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я в План работы Службы внутреннего контроля на 2014 год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3. Об отчете контролера профессионального участник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4 г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организационную структуру и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ind w:firstLine="681"/>
              <w:jc w:val="both"/>
              <w:rPr/>
            </w:pPr>
            <w:r>
              <w:rPr>
                <w:sz w:val="24"/>
                <w:szCs w:val="24"/>
              </w:rPr>
              <w:t>2. Об одобрении сделок, в совершении которых имеется заинтересованность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, не заинтересованными в совершении сдел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ворум заседания Совета директоров и результаты голосования по вопросу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5. 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добрить сделку по выдаче банковской гарантии. В соответствии с п. 6.2.2.8. Положения о раскрытии информации эмитентами эмиссионных ценных бумаг, утвержденного Приказом ФСФР России от 04.10.2011 N 11-46/пз-н, сведения об условиях сделки по выдаче банковской гарантии, а также о лицах, являющихся ее сторонами, не раскрываются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Провести внеочередное Общее собрание участников Общества с ограниченной ответственностью Коммерческий Банк «Национальный стандарт» в форме собрания (совместного присутствия участников Банка).</w:t>
            </w:r>
          </w:p>
          <w:p>
            <w:pPr>
              <w:pStyle w:val="Normal"/>
              <w:ind w:firstLine="110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неочередное Общее собрание участников Общества с ограниченной ответственностью Коммерческий Банк «Национальный стандарт» 12 августа 2014 года в 11 час. 00 мин. в помещении Общества с ограниченной ответственностью Коммерческий Банк «Национа-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льный стандарт» по адресу: 119017, г. Москва, ул. Большая Ордынка, д. 52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1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ую повестку дня заседания внеочередного Общего собрания участников Общества с ограниченной ответственностью Коммерческий Банк «Национальный стандарт»:</w:t>
            </w:r>
          </w:p>
          <w:p>
            <w:pPr>
              <w:pStyle w:val="Normal"/>
              <w:autoSpaceDE w:val="true"/>
              <w:ind w:firstLine="1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 размещении Банком ценных бумаг». </w:t>
            </w:r>
          </w:p>
          <w:p>
            <w:pPr>
              <w:pStyle w:val="Normal"/>
              <w:autoSpaceDE w:val="true"/>
              <w:ind w:firstLine="1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участников Общества с ограниченной ответственностью Коммерческий Банк «Национальный стандарт» о проведении внеочередного Общего собрания участников Общества с ограниченной ответственностью Коммерческий Банк «Национальный стандарт»: Компанию с ограниченной ответственностью АКСИАЛ ИНВЕСТМЕНТС ЛИМИТЕД – заказным письмом с уведомлением по адресу, указанному в списке участников ООО КБ «Национальный стандарт»; Самарина Владимира Викторовича – вручением уведомления лично под расписку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ервый заместитель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. Швец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9:00Z</dcterms:created>
  <dc:creator>КонсультантПлюс</dc:creator>
  <dc:description/>
  <cp:keywords/>
  <dc:language>en-US</dc:language>
  <cp:lastModifiedBy>Суминова Людмила Александровна</cp:lastModifiedBy>
  <cp:lastPrinted>2013-05-22T14:19:00Z</cp:lastPrinted>
  <dcterms:modified xsi:type="dcterms:W3CDTF">2014-07-24T08:57:00Z</dcterms:modified>
  <cp:revision>3</cp:revision>
  <dc:subject/>
  <dc:title>Приложение 31</dc:title>
</cp:coreProperties>
</file>