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spacing w:lineRule="atLeast" w:line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06.08.2014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06.08.2014 № 8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 закрытии дополнительного офиса «Даниловский»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Об открытии дополнительного офиса «Ордынка» Общества с ограниченной ответственностью Коммерческий Банк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организационную структуру и штатное расписание ООО КБ «Национальный стандар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Кворум заседания Совета директоров и результаты голосования по вопросу:</w:t>
            </w:r>
          </w:p>
          <w:p>
            <w:pPr>
              <w:pStyle w:val="Normal"/>
              <w:ind w:left="57" w:firstLine="6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, не заинтересованными в совершении сделк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Одобри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кредита в форме «овердрафт» по банковскому счету, открытому в связи с предоставлением международной расчетной банковской карты ООО КБ «Национальный стандарт». </w:t>
            </w:r>
            <w:r>
              <w:rPr>
                <w:sz w:val="24"/>
                <w:szCs w:val="24"/>
              </w:rPr>
              <w:t>В соответствии с п. 6.2.2.8. Положения о раскрытии информации эмитентами эмиссионных ценных бумаг, утвержденного Приказом ФСФР России от 04.10.2011 N 11-46/пз-н, сведения об условиях сделки, а также о лицах, являющихся ее сторонами, не раскрываются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ервый заместитель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. Швец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6:00Z</dcterms:created>
  <dc:creator>КонсультантПлюс</dc:creator>
  <dc:description/>
  <cp:keywords/>
  <dc:language>en-US</dc:language>
  <cp:lastModifiedBy>Суминова Людмила Александровна</cp:lastModifiedBy>
  <cp:lastPrinted>2013-05-22T14:19:00Z</cp:lastPrinted>
  <dcterms:modified xsi:type="dcterms:W3CDTF">2014-08-05T12:12:00Z</dcterms:modified>
  <cp:revision>5</cp:revision>
  <dc:subject/>
  <dc:title>Приложение 31</dc:title>
</cp:coreProperties>
</file>