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заседания Совета директоров и его повестке дня, а также об отдельных решениях, принятых Советом директоров </w:t>
      </w:r>
    </w:p>
    <w:p>
      <w:pPr>
        <w:pStyle w:val="Normal"/>
        <w:pBdr>
          <w:top w:val="single" w:sz="4" w:space="1" w:color="000000"/>
        </w:pBdr>
        <w:spacing w:lineRule="atLeast" w:line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p>
      <w:pPr>
        <w:pStyle w:val="Normal"/>
        <w:pBdr>
          <w:top w:val="single" w:sz="4" w:space="1" w:color="000000"/>
        </w:pBdr>
        <w:spacing w:lineRule="atLeast" w:line="240"/>
        <w:ind w:left="1389" w:right="1134" w:hanging="0"/>
        <w:jc w:val="center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Совета директоров и его повестке дня, а также об отдельных решениях, принятых Советом директоров»</w:t>
            </w:r>
          </w:p>
        </w:tc>
      </w:tr>
      <w:tr>
        <w:trPr>
          <w:trHeight w:val="7751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оведения заседания Совета директоров: 05.09.2014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05.09.2014 № 10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организационную структуру и штатное расписание ООО КБ «Национальный стандарт»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2. Об Отчете о результатах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4 г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документов, связанных с профессиональной деятельностью ООО КБ «Национальный стандарт» на рынке ценных бумаг, в новой редакции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 Отчете Службы внутреннего контроля ООО КБ «Национальный стандарт» по итогам работы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Кворум заседания Совета директоров и результаты голосования по вопросу: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документов, связанных с профессиональной деятельностью ООО КБ «Национальный стандарт» на рынке ценных бумаг, в новой редакции.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тдельные решения, принятые Советом директ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вердить в новой редакции:</w:t>
            </w:r>
          </w:p>
          <w:p>
            <w:pPr>
              <w:pStyle w:val="Style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/>
              <w:t>Порядок предоставления информации и документов инвесторам в связи с обращением  ценных бумаг.</w:t>
            </w:r>
          </w:p>
          <w:p>
            <w:pPr>
              <w:pStyle w:val="Style19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мер, направленных на предотвращение конфликта интересов при осуществлении профессиональной деятельности на рынке ценных бумаг ООО КБ «Национальный стандарт»;</w:t>
            </w:r>
          </w:p>
          <w:p>
            <w:pPr>
              <w:pStyle w:val="Normal"/>
              <w:ind w:firstLine="681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 по снижению рисков, связанных c профессиональной деятельностью на рынке ценных бумаг, включающий меры при совмещении различных видов профессиональной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на рынке ценных бумаг, ООО КБ «Национальный стандарт»;</w:t>
            </w:r>
          </w:p>
          <w:p>
            <w:pPr>
              <w:pStyle w:val="Style19"/>
              <w:spacing w:before="0" w:after="100"/>
              <w:ind w:firstLine="720"/>
              <w:jc w:val="both"/>
              <w:rPr>
                <w:bCs/>
              </w:rPr>
            </w:pPr>
            <w:r>
              <w:rPr>
                <w:color w:val="000000"/>
              </w:rPr>
              <w:t>Инструкцию о внутреннем контроле за осуществлением профессиональной деятельности на рынке ценных бумаг Обществом с ограниченной ответственностью Коммерческий Банк «Национальный стандарт»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.О. Председателя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Валяйкин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7:00Z</dcterms:created>
  <dc:creator>КонсультантПлюс</dc:creator>
  <dc:description/>
  <cp:keywords/>
  <dc:language>en-US</dc:language>
  <cp:lastModifiedBy>Суминова Людмила Александровна</cp:lastModifiedBy>
  <cp:lastPrinted>2013-05-22T14:19:00Z</cp:lastPrinted>
  <dcterms:modified xsi:type="dcterms:W3CDTF">2014-09-04T13:13:00Z</dcterms:modified>
  <cp:revision>7</cp:revision>
  <dc:subject/>
  <dc:title>Приложение 31</dc:title>
</cp:coreProperties>
</file>