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озыве и проведении общего собрания участников (акционеров) эмитента, а также о решениях, принятых общим собранием участников (акционеров)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ns-bank.ru</w:t>
              </w:r>
            </w:hyperlink>
            <w:r>
              <w:rPr>
                <w:b/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О проведении общего собрания участников эмитента и о принятых им решениях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Вид общего собрания участников (акционеров) эмитента (годовое (очередное), внеочередное):</w:t>
            </w:r>
          </w:p>
          <w:p>
            <w:pPr>
              <w:pStyle w:val="Normal"/>
              <w:ind w:left="142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очередное.</w:t>
            </w:r>
          </w:p>
          <w:p>
            <w:pPr>
              <w:pStyle w:val="Normal"/>
              <w:ind w:left="142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Форма проведения общего собрания участников (акционеров) эмитента (собрание (совместное присутствие) или заочное голосование)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собрание (совместное присутствие участников).</w:t>
            </w:r>
          </w:p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Дата, место, время проведения общего собрания участников (акционеров) эмитента:</w:t>
            </w:r>
            <w:r>
              <w:rPr>
                <w:bCs/>
                <w:sz w:val="22"/>
                <w:szCs w:val="22"/>
              </w:rPr>
              <w:t xml:space="preserve"> «28» октября 2014 года, в помещении Общества с ограниченной ответственностью Коммерческий Банк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Национальный стандарт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 xml:space="preserve"> по адресу: </w:t>
            </w:r>
            <w:r>
              <w:rPr>
                <w:sz w:val="22"/>
                <w:szCs w:val="22"/>
              </w:rPr>
              <w:t>115093, г. Москва, Партийный пер., д. 1, корп. 57, стр. 2, 3</w:t>
            </w:r>
            <w:r>
              <w:rPr>
                <w:bCs/>
                <w:sz w:val="22"/>
                <w:szCs w:val="22"/>
              </w:rPr>
              <w:t>, в 11 час. 00 мин. московского</w:t>
            </w:r>
            <w:r>
              <w:rPr>
                <w:sz w:val="22"/>
                <w:szCs w:val="22"/>
              </w:rPr>
              <w:t xml:space="preserve"> времен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142" w:right="113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Кворум общего собрания участников (акционеров) эмитента: 100% голосов. К</w:t>
            </w:r>
            <w:r>
              <w:rPr>
                <w:bCs/>
                <w:sz w:val="22"/>
                <w:szCs w:val="22"/>
              </w:rPr>
              <w:t>ворум имеется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Повестка дня общего собрания участников (акционеров) эмитента: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О способе подтверждения принятия решения общим собранием участников ООО КБ «Национальный стандарт» и состава участников ООО КБ «Национальный стандарт», присутствующих при его принятии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 внесении изменений в решение о размещении Банком облигаций.</w:t>
            </w:r>
          </w:p>
          <w:p>
            <w:pPr>
              <w:pStyle w:val="Normal"/>
              <w:ind w:left="142" w:right="113" w:firstLine="567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Об утверждении Устава ООО КБ «Национальный стандарт» в новой редакции.</w:t>
            </w:r>
            <w:r>
              <w:rPr>
                <w:bCs/>
                <w:i/>
                <w:sz w:val="22"/>
                <w:szCs w:val="22"/>
                <w:highlight w:val="yellow"/>
              </w:rPr>
              <w:t xml:space="preserve"> </w:t>
            </w:r>
            <w:bookmarkStart w:id="0" w:name="_DV_M505"/>
            <w:bookmarkEnd w:id="0"/>
          </w:p>
          <w:p>
            <w:pPr>
              <w:pStyle w:val="Normal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ind w:left="142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голосов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За» - 3 035 000 000 (три миллиарда тридцать пять миллионов) голосов, что составляет 100% голосов от общего числа участников; «Против» - нет; «Воздержался» - нет.</w:t>
            </w:r>
          </w:p>
        </w:tc>
      </w:tr>
      <w:tr>
        <w:trPr/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Полная формулировка принятых решений:</w:t>
            </w:r>
          </w:p>
          <w:p>
            <w:pPr>
              <w:pStyle w:val="Normal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ить в качестве способа подтверждения принятия настоящим внеочередным общим собранием участников Общества с ограниченной ответственностью Коммерческий Банк «Национальный стандарт» решений и состава участников общества, присутствовавших при их принятии – подписание протокола всеми участниками общества.</w:t>
            </w:r>
          </w:p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Внести изменения в </w:t>
            </w:r>
            <w:r>
              <w:rPr>
                <w:sz w:val="22"/>
                <w:szCs w:val="22"/>
              </w:rPr>
              <w:t xml:space="preserve">решение </w:t>
            </w:r>
            <w:r>
              <w:rPr>
                <w:color w:val="000000"/>
                <w:sz w:val="22"/>
                <w:szCs w:val="22"/>
              </w:rPr>
              <w:t>о размещении Банком облигаций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- 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биржевых процентных неконвертируемых документарных облигаций </w:t>
            </w:r>
            <w:r>
              <w:rPr>
                <w:sz w:val="22"/>
                <w:szCs w:val="22"/>
                <w:u w:val="single"/>
              </w:rPr>
              <w:t xml:space="preserve">ООО КБ «Национальный стандарт» 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на предъявителя с обязательным централизованным хранением серии БО-1, принятое Общим собранием участников </w:t>
            </w:r>
            <w:r>
              <w:rPr>
                <w:sz w:val="22"/>
                <w:szCs w:val="22"/>
                <w:u w:val="single"/>
              </w:rPr>
              <w:t>«29» апреля 2013 года (Протокол от «29» апреля 2013 года № 02, п.8.1. вопроса № 8), а именно: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) в разделе «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форма оплаты Облигаций БО-1</w:t>
            </w:r>
            <w:r>
              <w:rPr>
                <w:bCs/>
                <w:iCs/>
                <w:color w:val="000000"/>
                <w:sz w:val="22"/>
                <w:szCs w:val="22"/>
              </w:rPr>
              <w:t>» слова «</w:t>
            </w:r>
            <w:r>
              <w:rPr>
                <w:sz w:val="22"/>
                <w:szCs w:val="22"/>
              </w:rPr>
              <w:t>При приобретении</w:t>
            </w:r>
            <w:r>
              <w:rPr>
                <w:bCs/>
                <w:iCs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блигаций БО-1 предусмотрена форма оплаты только денежными средствами в валюте Российской Федерации в безналичном порядке. 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срочки при оплате Облигаций БО-1 не предусмотрена.» изменить на слова «При приобретении</w:t>
            </w:r>
            <w:r>
              <w:rPr>
                <w:bCs/>
                <w:iCs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блигаций БО-1 предусмотрена форма оплаты только денежными средствами в валюте Российской Федерации в безналичном порядке.»;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) в разделе «</w:t>
            </w:r>
            <w:r>
              <w:rPr>
                <w:bCs/>
                <w:sz w:val="22"/>
                <w:szCs w:val="22"/>
                <w:u w:val="single"/>
              </w:rPr>
              <w:t>порядок и срок погашения Облигаций БО-1</w:t>
            </w:r>
            <w:r>
              <w:rPr>
                <w:bCs/>
                <w:sz w:val="22"/>
                <w:szCs w:val="22"/>
              </w:rPr>
              <w:t xml:space="preserve">» слова </w:t>
            </w:r>
            <w:r>
              <w:rPr>
                <w:bCs/>
                <w:iCs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u w:val="single"/>
              </w:rPr>
              <w:t>порядок и срок погашения Облигаций БО-1</w:t>
            </w:r>
            <w:r>
              <w:rPr>
                <w:bCs/>
                <w:sz w:val="22"/>
                <w:szCs w:val="22"/>
              </w:rPr>
              <w:t>» изменить на слова «</w:t>
            </w:r>
            <w:r>
              <w:rPr>
                <w:bCs/>
                <w:sz w:val="22"/>
                <w:szCs w:val="22"/>
                <w:u w:val="single"/>
              </w:rPr>
              <w:t>срок обращения, порядок, форма и срок погашения, порядок определения дохода по Облигациям БО-1:</w:t>
            </w:r>
          </w:p>
          <w:p>
            <w:pPr>
              <w:pStyle w:val="Normal"/>
              <w:widowControl w:val="false"/>
              <w:autoSpaceDE w:val="true"/>
              <w:spacing w:before="0" w:after="120"/>
              <w:ind w:left="142" w:right="113" w:firstLine="42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обращения Облигаций БО-1 составляет 5 (Пять) лет с даты начала размещения Облигаций БО-1 выпуска. Погашение Облигаций БО-1 производится денежными средствами в валюте Российской Федерации в безналичном порядке. Возможность выбора владельцами Облигаций БО-1 формы погашения Облигаций БО-1 не предусмотрена.»,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3) в разделе  «</w:t>
            </w:r>
            <w:r>
              <w:rPr>
                <w:bCs/>
                <w:sz w:val="22"/>
                <w:szCs w:val="22"/>
                <w:u w:val="single"/>
              </w:rPr>
              <w:t>Порядок погашения Облигаций БО-1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лова «</w:t>
            </w:r>
            <w:r>
              <w:rPr>
                <w:bCs/>
                <w:sz w:val="22"/>
                <w:szCs w:val="22"/>
                <w:u w:val="single"/>
              </w:rPr>
              <w:t>Порядок погашения Облигаций БО-1: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Б «Национальный стандарт» (далее – Эмитент) исполняет обязанность по осуществлению выплат по Облигациям БО-1 путем перечисления денежных средств Небанковской кредитной организации закрытое акционерное общество «Национальный расчетный депозитарий» (далее – НРД). Указанная обязанность считается исполненной Эмитентом с даты поступления денежных средств на счет НРД.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лигации БО-1 погашаются по непогашенной части номинальной стоимости. Непогашенная часть номинальной стоимости определяется как разница между номинальной стоимостью одной Облигации БО-1 и её частью, погашенной при частичном досрочном погашении Облигаций БО-1 (в случае если решение о частичном досрочном погашении принято Эмитентом в соответствии с Решением о выпуске ценных бумаг и Проспектом ценных бумаг). При погашении Облигаций БО-1 выплачивается также купонный доход за последний купонный период.</w:t>
            </w:r>
            <w:r>
              <w:rPr>
                <w:sz w:val="22"/>
                <w:szCs w:val="22"/>
              </w:rPr>
              <w:t>» изменить на слова «</w:t>
            </w:r>
            <w:r>
              <w:rPr>
                <w:bCs/>
                <w:sz w:val="22"/>
                <w:szCs w:val="22"/>
                <w:u w:val="single"/>
              </w:rPr>
              <w:t>Порядок погашения Облигаций БО-1: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Б «Национальный стандарт» (далее – Эмитент) исполняет обязанность по осуществлению денежных выплат в счет погашения Облигаций БО-1 путем перечисления денежных средств Небанковской кредитной организации закрытое акционерное общество «Национальный расчетный депозитарий» (далее – НРД). Указанная обязанность считается исполненной Эмитентом с даты поступления денежных средств на счет НРД.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лигации БО-1 погашаются по непогашенной части номинальной стоимости. Непогашенная часть номинальной стоимости определяется как разница между номинальной стоимостью одной Облигации БО-1 и её частью, погашенной при частичном досрочном погашении Облигаций БО-1 (в случае если решение о частичном досрочном погашении принято Эмитентом в соответствии с Решением о выпуске ценных бумаг и Проспектом ценных бумаг). При погашении Облигаций БО-1 выплачивается также купонный доход за последний купонный период. 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2"/>
                <w:szCs w:val="22"/>
              </w:rPr>
              <w:t>Иные условия и порядок погашения Облигаций БО-1 устанавливаются Решением о выпуске ценных бумаг.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в разделе «</w:t>
            </w:r>
            <w:r>
              <w:rPr>
                <w:bCs/>
                <w:sz w:val="22"/>
                <w:szCs w:val="22"/>
                <w:u w:val="single"/>
              </w:rPr>
              <w:t>Порядок определения дохода по Облигациям БО-1</w:t>
            </w:r>
            <w:r>
              <w:rPr>
                <w:bCs/>
                <w:sz w:val="22"/>
                <w:szCs w:val="22"/>
              </w:rPr>
              <w:t>» слова «</w:t>
            </w:r>
            <w:r>
              <w:rPr>
                <w:bCs/>
                <w:iCs/>
                <w:sz w:val="22"/>
                <w:szCs w:val="22"/>
              </w:rPr>
              <w:t>Доходом по Облигациям БО-1 является сумма купонных доходов, начисляемых за каждый купонный период в виде процентов от непогашенной части номинальной стоимости Облигаций БО-1 и выплачиваемых в дату окончания соответствующего купонного периода.» изменить на слова «Доходом по Облигациям БО-1 является сумма купонных доходов, начисляемых за каждый купонный период в виде процентов от непогашенной части номинальной стоимости Облигаций БО-1 и выплачиваемых в дату окончания соответствующего купонного периода.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роцента (купона) на каждый купонный период устанавливается уполномоченным органом Эмитента в процентах годовых от непогашенной части номинальной стоимости Облигаций БО-1 с точностью до сотой доли процента.»,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/>
            </w:pPr>
            <w:r>
              <w:rPr>
                <w:bCs/>
                <w:sz w:val="22"/>
                <w:szCs w:val="22"/>
              </w:rPr>
              <w:t>слова</w:t>
            </w:r>
            <w:r>
              <w:rPr>
                <w:bCs/>
                <w:iCs/>
                <w:sz w:val="22"/>
                <w:szCs w:val="22"/>
              </w:rPr>
              <w:t xml:space="preserve"> «Процентная ставка или порядок определения процентной ставки по купонам, размер (порядок определения) которой не был установлен Эмитентом до даты начала размещения Облигаций БО-1, определяется Эмитентом после раскрытия Закрытым акционерным обществом «Фондовая биржа ММВБ» информации об итогах выпуска Облигаций БО-1 и уведомления об этом федерального органа исполнительной власти по рынку ценных бумаг в установленном им порядке в дату установления 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-го купона, которая наступает не позднее, чем за 8 (восемь) дней до даты окончания </w:t>
            </w:r>
            <w:r>
              <w:rPr>
                <w:bCs/>
                <w:iCs/>
                <w:sz w:val="22"/>
                <w:szCs w:val="22"/>
                <w:lang w:val="en-US"/>
              </w:rPr>
              <w:t>j</w:t>
            </w:r>
            <w:r>
              <w:rPr>
                <w:bCs/>
                <w:iCs/>
                <w:sz w:val="22"/>
                <w:szCs w:val="22"/>
              </w:rPr>
              <w:t>- го купонного периода (</w:t>
            </w:r>
            <w:r>
              <w:rPr>
                <w:bCs/>
                <w:iCs/>
                <w:sz w:val="22"/>
                <w:szCs w:val="22"/>
                <w:lang w:val="en-US"/>
              </w:rPr>
              <w:t>j</w:t>
            </w:r>
            <w:r>
              <w:rPr>
                <w:bCs/>
                <w:iCs/>
                <w:sz w:val="22"/>
                <w:szCs w:val="22"/>
              </w:rPr>
              <w:t xml:space="preserve"> = 2,…9).» изменить на слова «Процентная ставка или порядок определения процентной ставки по купонам, размер (порядок определения) которой не был установлен Эмитентом до даты начала размещения Облигаций БО-1, определяется Эмитентом после раскрытия Закрытым акционерным обществом «Фондовая биржа ММВБ» информации об итогах выпуска Облигаций БО-1 и уведомления об этом Банка России в установленном порядке в дату установления 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-го купона, которая наступает не позднее, чем за 5 (пять) рабочих дней до даты окончания </w:t>
            </w:r>
            <w:r>
              <w:rPr>
                <w:bCs/>
                <w:iCs/>
                <w:sz w:val="22"/>
                <w:szCs w:val="22"/>
                <w:lang w:val="en-US"/>
              </w:rPr>
              <w:t>j</w:t>
            </w:r>
            <w:r>
              <w:rPr>
                <w:bCs/>
                <w:iCs/>
                <w:sz w:val="22"/>
                <w:szCs w:val="22"/>
              </w:rPr>
              <w:t>- го купонного периода (</w:t>
            </w:r>
            <w:r>
              <w:rPr>
                <w:bCs/>
                <w:iCs/>
                <w:sz w:val="22"/>
                <w:szCs w:val="22"/>
                <w:lang w:val="en-US"/>
              </w:rPr>
              <w:t>j</w:t>
            </w:r>
            <w:r>
              <w:rPr>
                <w:bCs/>
                <w:iCs/>
                <w:sz w:val="22"/>
                <w:szCs w:val="22"/>
              </w:rPr>
              <w:t xml:space="preserve"> = 2,…9).»,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ова «Если дата окончания любого из десяти купонных периодов по Облигациям БО-1 приходится на нерабочий праздничный или выходной день, независимо от того, будет ли это государственный выходной день или выходной день для расчетных операций, то перечисление надлежащей суммы производится в первый рабочий день, следующий за нерабочим праздничным или выходным днем. Владелец Облигаций БО-1 не имеет права требовать начисления процентов или какой-либо иной компенсации за такую задержку платежа.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Так как дата окончания купонного периода исчисляется месяцами с даты начала размещения, то датой окончания купонного периода является соответствующая дата последнего месяца купонного периода. Если дата окончания купонного периода выпадает на такой месяц, в котором нет соответствующего числа, то купонный период истекает в последний день этого месяца.» изменить на слова </w:t>
            </w:r>
            <w:r>
              <w:rPr>
                <w:bCs/>
                <w:iCs/>
                <w:sz w:val="22"/>
                <w:szCs w:val="22"/>
                <w:u w:val="single"/>
              </w:rPr>
              <w:t>«</w:t>
            </w:r>
            <w:r>
              <w:rPr>
                <w:bCs/>
                <w:sz w:val="22"/>
                <w:szCs w:val="22"/>
                <w:u w:val="single"/>
              </w:rPr>
              <w:t>- иные условия:»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true"/>
              <w:spacing w:before="0" w:after="120"/>
              <w:ind w:left="142" w:right="113" w:firstLine="425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- 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биржевых процентных неконвертируемых документарных облигаций </w:t>
            </w:r>
            <w:r>
              <w:rPr>
                <w:sz w:val="22"/>
                <w:szCs w:val="22"/>
                <w:u w:val="single"/>
              </w:rPr>
              <w:t xml:space="preserve">ООО КБ «Национальный стандарт» 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на предъявителя с обязательным централизованным хранением серии БО-3, принятое Общим собранием участников </w:t>
            </w:r>
            <w:r>
              <w:rPr>
                <w:sz w:val="22"/>
                <w:szCs w:val="22"/>
                <w:u w:val="single"/>
              </w:rPr>
              <w:t>«29» апреля 2013 года (Протокол от «29» апреля 2013 года № 02, п.8.3. вопроса № 8), а именно: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) в разделе «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форма оплаты Облигаций БО-3</w:t>
            </w:r>
            <w:r>
              <w:rPr>
                <w:bCs/>
                <w:iCs/>
                <w:color w:val="000000"/>
                <w:sz w:val="22"/>
                <w:szCs w:val="22"/>
              </w:rPr>
              <w:t>» слова «</w:t>
            </w:r>
            <w:r>
              <w:rPr>
                <w:sz w:val="22"/>
                <w:szCs w:val="22"/>
              </w:rPr>
              <w:t>При приобретении</w:t>
            </w:r>
            <w:r>
              <w:rPr>
                <w:bCs/>
                <w:iCs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блигаций БО-3 предусмотрена форма оплаты только денежными средствами в валюте Российской Федерации в безналичном порядке. 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/>
            </w:pPr>
            <w:r>
              <w:rPr>
                <w:sz w:val="22"/>
                <w:szCs w:val="22"/>
              </w:rPr>
              <w:t>Возможность рассрочки при оплате Облигаций БО-3 не предусмотрена.» изменить на слова «При приобретении</w:t>
            </w:r>
            <w:r>
              <w:rPr>
                <w:bCs/>
                <w:iCs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блигаций БО-3 предусмотрена форма оплаты только денежными средствами в валюте Российской Федерации в безналичном порядке.»;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Cs/>
                <w:iCs/>
                <w:color w:val="000000"/>
                <w:sz w:val="22"/>
                <w:szCs w:val="22"/>
              </w:rPr>
              <w:t>в разделе «</w:t>
            </w:r>
            <w:r>
              <w:rPr>
                <w:bCs/>
                <w:sz w:val="22"/>
                <w:szCs w:val="22"/>
                <w:u w:val="single"/>
              </w:rPr>
              <w:t>порядок и срок погашения Облигаций БО-3</w:t>
            </w:r>
            <w:r>
              <w:rPr>
                <w:bCs/>
                <w:sz w:val="22"/>
                <w:szCs w:val="22"/>
              </w:rPr>
              <w:t xml:space="preserve">» слова </w:t>
            </w:r>
            <w:r>
              <w:rPr>
                <w:bCs/>
                <w:iCs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u w:val="single"/>
              </w:rPr>
              <w:t>порядок и срок погашения Облигаций БО-3</w:t>
            </w:r>
            <w:r>
              <w:rPr>
                <w:bCs/>
                <w:sz w:val="22"/>
                <w:szCs w:val="22"/>
              </w:rPr>
              <w:t>» изменить на слова «</w:t>
            </w:r>
            <w:r>
              <w:rPr>
                <w:bCs/>
                <w:sz w:val="22"/>
                <w:szCs w:val="22"/>
                <w:u w:val="single"/>
              </w:rPr>
              <w:t>срок обращения, порядок, форма и срок погашения, порядок определения дохода по Облигациям БО-3: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обращения Облигаций БО-3 составляет 5 (Пять) лет с даты начала размещения Облигаций БО-3 выпуска. Погашение Облигаций БО-3 производится денежными средствами в валюте Российской Федерации в безналичном порядке. Возможность выбора владельцами Облигаций БО-3 формы погашения Облигаций БО-3 не предусмотрена.»,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3) в разделе  «</w:t>
            </w:r>
            <w:r>
              <w:rPr>
                <w:bCs/>
                <w:sz w:val="22"/>
                <w:szCs w:val="22"/>
                <w:u w:val="single"/>
              </w:rPr>
              <w:t>Порядок погашения Облигаций БО-3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лова «</w:t>
            </w:r>
            <w:r>
              <w:rPr>
                <w:bCs/>
                <w:sz w:val="22"/>
                <w:szCs w:val="22"/>
                <w:u w:val="single"/>
              </w:rPr>
              <w:t>Порядок погашения Облигаций БО-3: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/>
            </w:pPr>
            <w:r>
              <w:rPr>
                <w:sz w:val="22"/>
                <w:szCs w:val="22"/>
              </w:rPr>
              <w:t>ООО КБ «Национальный стандарт» (далее – Эмитент) исполняет обязанность по осуществлению выплат по Облигациям БО-3 путем перечисления денежных средств Небанковской кредитной организации закрытое акционерное общество «Национальный расчетный депозитарий» (далее – НРД). Указанная обязанность считается исполненной Эмитентом с даты поступления денежных средств на счет НРД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лигации БО-3 погашаются по непогашенной части номинальной стоимости. Непогашенная часть номинальной стоимости определяется как разница между номинальной стоимостью одной Облигации БО-3 и её частью, погашенной при частичном досрочном погашении Облигаций БО-3 (в случае если решение о частичном досрочном погашении принято Эмитентом в соответствии с Решением о выпуске ценных бумаг и Проспектом ценных бумаг). При погашении Облигаций БО-3 выплачивается также купонный доход за последний купонный период.</w:t>
            </w:r>
            <w:r>
              <w:rPr>
                <w:sz w:val="22"/>
                <w:szCs w:val="22"/>
              </w:rPr>
              <w:t>» изменить на слова «</w:t>
            </w:r>
            <w:r>
              <w:rPr>
                <w:bCs/>
                <w:sz w:val="22"/>
                <w:szCs w:val="22"/>
                <w:u w:val="single"/>
              </w:rPr>
              <w:t>Порядок погашения Облигаций БО-3: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/>
            </w:pPr>
            <w:r>
              <w:rPr>
                <w:sz w:val="22"/>
                <w:szCs w:val="22"/>
              </w:rPr>
              <w:t>ООО КБ «Национальный стандарт» (далее – Эмитент) исполняет обязанность по осуществлению денежных выплат в счет погашения Облигаций БО-3 путем перечисления денежных средств Небанковской кредитной организации закрытое акционерное общество «Национальный расчетный депозитарий» (далее – НРД). Указанная обязанность считается исполненной Эмитентом с даты поступления денежных средств на счет НРД.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лигации БО-3 погашаются по непогашенной части номинальной стоимости. Непогашенная часть номинальной стоимости определяется как разница между номинальной стоимостью одной Облигации БО-3 и её частью, погашенной при частичном досрочном погашении Облигаций БО-3 (в случае если решение о частичном досрочном погашении принято Эмитентом в соответствии с Решением о выпуске ценных бумаг и Проспектом ценных бумаг). При погашении Облигаций БО-3 выплачивается также купонный доход за последний купонный период. 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2"/>
                <w:szCs w:val="22"/>
              </w:rPr>
              <w:t>Иные условия и порядок погашения Облигаций БО-3 устанавливаются Решением о выпуске ценных бумаг.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в разделе «</w:t>
            </w:r>
            <w:r>
              <w:rPr>
                <w:bCs/>
                <w:sz w:val="22"/>
                <w:szCs w:val="22"/>
                <w:u w:val="single"/>
              </w:rPr>
              <w:t>Порядок определения дохода по Облигациям БО-3» слова «</w:t>
            </w:r>
            <w:r>
              <w:rPr>
                <w:bCs/>
                <w:iCs/>
                <w:sz w:val="22"/>
                <w:szCs w:val="22"/>
              </w:rPr>
              <w:t>Доходом по Облигациям БО-3 является сумма купонных доходов, начисляемых за каждый купонный период в виде процентов от непогашенной части номинальной стоимости Облигаций БО-3 и выплачиваемых в дату окончания соответствующего купонного периода.» изменить на слова «Доходом по Облигациям БО-3 является сумма купонных доходов, начисляемых за каждый купонный период в виде процентов от непогашенной части номинальной стоимости Облигаций БО-3 и выплачиваемых в дату окончания соответствующего купонного периода.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/>
            </w:pPr>
            <w:r>
              <w:rPr>
                <w:bCs/>
                <w:sz w:val="22"/>
                <w:szCs w:val="22"/>
              </w:rPr>
              <w:t>Размер процента (купона) на каждый купонный период устанавливается уполномоченным органом Эмитента в процентах годовых от непогашенной части номинальной стоимости Об</w:t>
            </w:r>
            <w:r>
              <w:rPr>
                <w:bCs/>
                <w:iCs/>
                <w:sz w:val="22"/>
                <w:szCs w:val="22"/>
              </w:rPr>
              <w:t xml:space="preserve">лигаций БО-3 </w:t>
            </w:r>
            <w:r>
              <w:rPr>
                <w:bCs/>
                <w:sz w:val="22"/>
                <w:szCs w:val="22"/>
              </w:rPr>
              <w:t>с точностью до сотой доли процента.»,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/>
            </w:pPr>
            <w:r>
              <w:rPr>
                <w:bCs/>
                <w:sz w:val="22"/>
                <w:szCs w:val="22"/>
              </w:rPr>
              <w:t>слова</w:t>
            </w:r>
            <w:r>
              <w:rPr>
                <w:bCs/>
                <w:iCs/>
                <w:sz w:val="22"/>
                <w:szCs w:val="22"/>
              </w:rPr>
              <w:t xml:space="preserve"> «Процентная ставка или порядок определения процентной ставки по купонам, размер (порядок определения) которой не был установлен Эмитентом до даты начала размещения Облигаций БО-3, определяется Эмитентом после раскрытия Закрытым акционерным обществом «Фондовая биржа ММВБ» информации об итогах выпуска Облигаций БО-3 и уведомления об этом федерального органа исполнительной власти по рынку ценных бумаг в установленном им порядке в дату установления 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-го купона, которая наступает не позднее, чем за 8 (восемь) дней до даты окончания </w:t>
            </w:r>
            <w:r>
              <w:rPr>
                <w:bCs/>
                <w:iCs/>
                <w:sz w:val="22"/>
                <w:szCs w:val="22"/>
                <w:lang w:val="en-US"/>
              </w:rPr>
              <w:t>j</w:t>
            </w:r>
            <w:r>
              <w:rPr>
                <w:bCs/>
                <w:iCs/>
                <w:sz w:val="22"/>
                <w:szCs w:val="22"/>
              </w:rPr>
              <w:t>- го купонного периода (</w:t>
            </w:r>
            <w:r>
              <w:rPr>
                <w:bCs/>
                <w:iCs/>
                <w:sz w:val="22"/>
                <w:szCs w:val="22"/>
                <w:lang w:val="en-US"/>
              </w:rPr>
              <w:t>j</w:t>
            </w:r>
            <w:r>
              <w:rPr>
                <w:bCs/>
                <w:iCs/>
                <w:sz w:val="22"/>
                <w:szCs w:val="22"/>
              </w:rPr>
              <w:t xml:space="preserve"> = 2,…9).» изменить на слова «Процентная ставка или порядок определения процентной ставки по купонам, размер (порядок определения) которой не был установлен Эмитентом до даты начала размещения Облигаций БО-3, определяется Эмитентом после раскрытия Закрытым акционерным обществом «Фондовая биржа ММВБ» информации об итогах выпуска Облигаций БО-3 и уведомления об этом Банка России в установленном порядке в дату установления 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-го купона, которая наступает не позднее, чем за 5 (пять) рабочих дней до даты окончания </w:t>
            </w:r>
            <w:r>
              <w:rPr>
                <w:bCs/>
                <w:iCs/>
                <w:sz w:val="22"/>
                <w:szCs w:val="22"/>
                <w:lang w:val="en-US"/>
              </w:rPr>
              <w:t>j</w:t>
            </w:r>
            <w:r>
              <w:rPr>
                <w:bCs/>
                <w:iCs/>
                <w:sz w:val="22"/>
                <w:szCs w:val="22"/>
              </w:rPr>
              <w:t>- го купонного периода (</w:t>
            </w:r>
            <w:r>
              <w:rPr>
                <w:bCs/>
                <w:iCs/>
                <w:sz w:val="22"/>
                <w:szCs w:val="22"/>
                <w:lang w:val="en-US"/>
              </w:rPr>
              <w:t>j</w:t>
            </w:r>
            <w:r>
              <w:rPr>
                <w:bCs/>
                <w:iCs/>
                <w:sz w:val="22"/>
                <w:szCs w:val="22"/>
              </w:rPr>
              <w:t xml:space="preserve"> = 2,…9).»,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ова «Если дата окончания любого из десяти купонных периодов по Облигациям БО-3 приходится на нерабочий праздничный или выходной день, независимо от того, будет ли это государственный выходной день или выходной день для расчетных операций, то перечисление надлежащей суммы производится в первый рабочий день, следующий за нерабочим праздничным или выходным днем. Владелец Облигаций БО-3 не имеет права требовать начисления процентов или какой-либо иной компенсации за такую задержку платежа.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Так как дата окончания купонного периода исчисляется месяцами с даты начала размещения, то датой окончания купонного периода является соответствующая дата последнего месяца купонного периода. Если дата окончания купонного периода выпадает на такой месяц, в котором нет соответствующего числа, то купонный период истекает в последний день этого месяца.» изменить на слова </w:t>
            </w:r>
            <w:r>
              <w:rPr>
                <w:bCs/>
                <w:iCs/>
                <w:sz w:val="22"/>
                <w:szCs w:val="22"/>
                <w:u w:val="single"/>
              </w:rPr>
              <w:t>«</w:t>
            </w:r>
            <w:r>
              <w:rPr>
                <w:bCs/>
                <w:sz w:val="22"/>
                <w:szCs w:val="22"/>
                <w:u w:val="single"/>
              </w:rPr>
              <w:t>- иные условия:»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 xml:space="preserve">- 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биржевых процентных неконвертируемых документарных облигаций </w:t>
            </w:r>
            <w:r>
              <w:rPr>
                <w:sz w:val="22"/>
                <w:szCs w:val="22"/>
                <w:u w:val="single"/>
              </w:rPr>
              <w:t xml:space="preserve">ООО КБ «Национальный стандарт» </w:t>
            </w:r>
            <w:r>
              <w:rPr>
                <w:bCs/>
                <w:iCs/>
                <w:sz w:val="22"/>
                <w:szCs w:val="22"/>
                <w:u w:val="single"/>
              </w:rPr>
              <w:t xml:space="preserve">на предъявителя с обязательным централизованным хранением серии БО-4, принятое Общим собранием участников </w:t>
            </w:r>
            <w:r>
              <w:rPr>
                <w:sz w:val="22"/>
                <w:szCs w:val="22"/>
                <w:u w:val="single"/>
              </w:rPr>
              <w:t>«29» апреля 2013 года (Протокол от «29» апреля 2013 года № 02, п.8.4. вопроса № 8), а именно: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) в разделе «</w:t>
            </w:r>
            <w:r>
              <w:rPr>
                <w:bCs/>
                <w:iCs/>
                <w:color w:val="000000"/>
                <w:sz w:val="22"/>
                <w:szCs w:val="22"/>
                <w:u w:val="single"/>
              </w:rPr>
              <w:t>форма оплаты Облигаций БО-4</w:t>
            </w:r>
            <w:r>
              <w:rPr>
                <w:bCs/>
                <w:iCs/>
                <w:color w:val="000000"/>
                <w:sz w:val="22"/>
                <w:szCs w:val="22"/>
              </w:rPr>
              <w:t>» слова «</w:t>
            </w:r>
            <w:r>
              <w:rPr>
                <w:sz w:val="22"/>
                <w:szCs w:val="22"/>
              </w:rPr>
              <w:t>При приобретении</w:t>
            </w:r>
            <w:r>
              <w:rPr>
                <w:bCs/>
                <w:iCs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блигаций БО-4 предусмотрена форма оплаты только денежными средствами в валюте Российской Федерации в безналичном порядке. 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/>
            </w:pPr>
            <w:r>
              <w:rPr>
                <w:sz w:val="22"/>
                <w:szCs w:val="22"/>
              </w:rPr>
              <w:t>Возможность рассрочки при оплате Облигаций БО-4 не предусмотрена.» изменить на слова «При приобретении</w:t>
            </w:r>
            <w:r>
              <w:rPr>
                <w:bCs/>
                <w:iCs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блигаций БО-4 предусмотрена форма оплаты только денежными средствами в валюте Российской Федерации в безналичном порядке.»;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Cs/>
                <w:iCs/>
                <w:color w:val="000000"/>
                <w:sz w:val="22"/>
                <w:szCs w:val="22"/>
              </w:rPr>
              <w:t>в разделе «</w:t>
            </w:r>
            <w:r>
              <w:rPr>
                <w:bCs/>
                <w:sz w:val="22"/>
                <w:szCs w:val="22"/>
                <w:u w:val="single"/>
              </w:rPr>
              <w:t>порядок и срок погашения Облигаций БО-4</w:t>
            </w:r>
            <w:r>
              <w:rPr>
                <w:bCs/>
                <w:sz w:val="22"/>
                <w:szCs w:val="22"/>
              </w:rPr>
              <w:t xml:space="preserve">» слова </w:t>
            </w:r>
            <w:r>
              <w:rPr>
                <w:bCs/>
                <w:iCs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u w:val="single"/>
              </w:rPr>
              <w:t>порядок и срок погашения Облигаций БО-4</w:t>
            </w:r>
            <w:r>
              <w:rPr>
                <w:bCs/>
                <w:sz w:val="22"/>
                <w:szCs w:val="22"/>
              </w:rPr>
              <w:t>» изменить на слова «</w:t>
            </w:r>
            <w:r>
              <w:rPr>
                <w:bCs/>
                <w:sz w:val="22"/>
                <w:szCs w:val="22"/>
                <w:u w:val="single"/>
              </w:rPr>
              <w:t>срок обращения, порядок, форма и срок погашения, порядок определения дохода по Облигациям БО-4: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обращения Облигаций БО-4 составляет 5 (Пять) лет с даты начала размещения Облигаций БО-4 выпуска. Погашение Облигаций БО-4 производится денежными средствами в валюте Российской Федерации в безналичном порядке. Возможность выбора владельцами Облигаций БО-4 формы погашения Облигаций БО-4 не предусмотрена.»,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3) в разделе  «</w:t>
            </w:r>
            <w:r>
              <w:rPr>
                <w:bCs/>
                <w:sz w:val="22"/>
                <w:szCs w:val="22"/>
                <w:u w:val="single"/>
              </w:rPr>
              <w:t>Порядок погашения Облигаций БО-4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лова «</w:t>
            </w:r>
            <w:r>
              <w:rPr>
                <w:bCs/>
                <w:sz w:val="22"/>
                <w:szCs w:val="22"/>
                <w:u w:val="single"/>
              </w:rPr>
              <w:t>Порядок погашения Облигаций БО-4: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Б «Национальный стандарт» (далее – Эмитент) исполняет обязанность по осуществлению выплат по Облигациям БО-4 путем перечисления денежных средств Небанковской кредитной организации закрытое акционерное общество «Национальный расчетный депозитарий» (далее – НРД). Указанная обязанность считается исполненной Эмитентом с даты поступления денежных средств на счет НРД.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лигации БО-4 погашаются по непогашенной части номинальной стоимости. Непогашенная часть номинальной стоимости определяется как разница между номинальной стоимостью одной Облигации БО-4 и её частью, погашенной при частичном досрочном погашении Облигаций БО-4 (в случае если решение о частичном досрочном погашении принято Эмитентом в соответствии с Решением о выпуске ценных бумаг и Проспектом ценных бумаг). При погашении Облигаций БО-4 выплачивается также купонный доход за последний купонный период.</w:t>
            </w:r>
            <w:r>
              <w:rPr>
                <w:sz w:val="22"/>
                <w:szCs w:val="22"/>
              </w:rPr>
              <w:t>» изменить на слова «</w:t>
            </w:r>
            <w:r>
              <w:rPr>
                <w:bCs/>
                <w:sz w:val="22"/>
                <w:szCs w:val="22"/>
                <w:u w:val="single"/>
              </w:rPr>
              <w:t>Порядок погашения Облигаций БО-4: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КБ «Национальный стандарт» (далее – Эмитент) исполняет обязанность по осуществлению денежных выплат в счет погашения Облигаций БО-4 путем перечисления денежных средств Небанковской кредитной организации закрытое акционерное общество «Национальный расчетный депозитарий» (далее – НРД). Указанная обязанность считается исполненной Эмитентом с даты поступления денежных средств на счет НРД. 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лигации БО-4 погашаются по непогашенной части номинальной стоимости. Непогашенная часть номинальной стоимости определяется как разница между номинальной стоимостью одной Облигации БО-4 и её частью, погашенной при частичном досрочном погашении Облигаций БО-4 (в случае если решение о частичном досрочном погашении принято Эмитентом в соответствии с Решением о выпуске ценных бумаг и Проспектом ценных бумаг). При погашении Облигаций БО-4 выплачивается также купонный доход за последний купонный период. 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2"/>
                <w:szCs w:val="22"/>
              </w:rPr>
              <w:t>Иные условия и порядок погашения Облигаций БО-4 устанавливаются Решением о выпуске ценных бумаг.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в разделе «</w:t>
            </w:r>
            <w:r>
              <w:rPr>
                <w:bCs/>
                <w:sz w:val="22"/>
                <w:szCs w:val="22"/>
                <w:u w:val="single"/>
              </w:rPr>
              <w:t>Порядок определения дохода по Облигациям БО-4» слова «</w:t>
            </w:r>
            <w:r>
              <w:rPr>
                <w:bCs/>
                <w:iCs/>
                <w:sz w:val="22"/>
                <w:szCs w:val="22"/>
              </w:rPr>
              <w:t>Доходом по Облигациям БО-4 является сумма купонных доходов, начисляемых за каждый купонный период в виде процентов от непогашенной части номинальной стоимости Облигаций БО-4 и выплачиваемых в дату окончания соответствующего купонного периода.» изменить на слова «Доходом по Облигациям БО-4 является сумма купонных доходов, начисляемых за каждый купонный период в виде процентов от непогашенной части номинальной стоимости Облигаций БО-4 и выплачиваемых в дату окончания соответствующего купонного периода.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роцента (купона) на каждый купонный период устанавливается уполномоченным органом Эмитента в процентах годовых от непогашенной части номинальной стоимости Облигаций БО-4 с точностью до сотой доли процента.»,</w:t>
            </w:r>
          </w:p>
          <w:p>
            <w:pPr>
              <w:pStyle w:val="Normal"/>
              <w:widowControl w:val="false"/>
              <w:autoSpaceDE w:val="true"/>
              <w:ind w:left="142" w:right="113" w:firstLine="425"/>
              <w:jc w:val="both"/>
              <w:rPr/>
            </w:pPr>
            <w:r>
              <w:rPr>
                <w:bCs/>
                <w:sz w:val="22"/>
                <w:szCs w:val="22"/>
              </w:rPr>
              <w:t>слова</w:t>
            </w:r>
            <w:r>
              <w:rPr>
                <w:bCs/>
                <w:iCs/>
                <w:sz w:val="22"/>
                <w:szCs w:val="22"/>
              </w:rPr>
              <w:t xml:space="preserve"> «Процентная ставка или порядок определения процентной ставки по купонам, размер (порядок определения) которой не был установлен Эмитентом до даты начала размещения Облигаций БО-4, определяется Эмитентом после раскрытия Закрытым акционерным обществом «Фондовая биржа ММВБ» информации об итогах выпуска Облигаций БО-4 и уведомления об этом федерального органа исполнительной власти по рынку ценных бумаг в установленном им порядке в дату установления 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-го купона, которая наступает не позднее, чем за 8 (восемь) дней до даты окончания </w:t>
            </w:r>
            <w:r>
              <w:rPr>
                <w:bCs/>
                <w:iCs/>
                <w:sz w:val="22"/>
                <w:szCs w:val="22"/>
                <w:lang w:val="en-US"/>
              </w:rPr>
              <w:t>j</w:t>
            </w:r>
            <w:r>
              <w:rPr>
                <w:bCs/>
                <w:iCs/>
                <w:sz w:val="22"/>
                <w:szCs w:val="22"/>
              </w:rPr>
              <w:t>- го купонного периода (</w:t>
            </w:r>
            <w:r>
              <w:rPr>
                <w:bCs/>
                <w:iCs/>
                <w:sz w:val="22"/>
                <w:szCs w:val="22"/>
                <w:lang w:val="en-US"/>
              </w:rPr>
              <w:t>j</w:t>
            </w:r>
            <w:r>
              <w:rPr>
                <w:bCs/>
                <w:iCs/>
                <w:sz w:val="22"/>
                <w:szCs w:val="22"/>
              </w:rPr>
              <w:t xml:space="preserve"> = 2,…9).» изменить на слова «Процентная ставка или порядок определения процентной ставки по купонам, размер (порядок определения) которой не был установлен Эмитентом до даты начала размещения Облигаций БО-4, определяется Эмитентом после раскрытия Закрытым акционерным обществом «Фондовая биржа ММВБ» информации об итогах выпуска Облигаций БО-4 и уведомления об этом Банка России в установленном порядке в дату установления 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-го купона, которая наступает не позднее, чем за 5 (пять) рабочих дней до даты окончания </w:t>
            </w:r>
            <w:r>
              <w:rPr>
                <w:bCs/>
                <w:iCs/>
                <w:sz w:val="22"/>
                <w:szCs w:val="22"/>
                <w:lang w:val="en-US"/>
              </w:rPr>
              <w:t>j</w:t>
            </w:r>
            <w:r>
              <w:rPr>
                <w:bCs/>
                <w:iCs/>
                <w:sz w:val="22"/>
                <w:szCs w:val="22"/>
              </w:rPr>
              <w:t>- го купонного периода (</w:t>
            </w:r>
            <w:r>
              <w:rPr>
                <w:bCs/>
                <w:iCs/>
                <w:sz w:val="22"/>
                <w:szCs w:val="22"/>
                <w:lang w:val="en-US"/>
              </w:rPr>
              <w:t>j</w:t>
            </w:r>
            <w:r>
              <w:rPr>
                <w:bCs/>
                <w:iCs/>
                <w:sz w:val="22"/>
                <w:szCs w:val="22"/>
              </w:rPr>
              <w:t xml:space="preserve"> = 2,…9).»,</w:t>
            </w:r>
          </w:p>
          <w:p>
            <w:pPr>
              <w:pStyle w:val="Normal"/>
              <w:autoSpaceDE w:val="true"/>
              <w:ind w:left="142" w:right="113" w:firstLine="42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ова «Если дата окончания любого из десяти купонных периодов по Облигациям БО-4 приходится на нерабочий праздничный или выходной день, независимо от того, будет ли это государственный выходной день или выходной день для расчетных операций, то перечисление надлежащей суммы производится в первый рабочий день, следующий за нерабочим праздничным или выходным днем. Владелец Облигаций БО-4 не имеет права требовать начисления процентов или какой-либо иной компенсации за такую задержку платежа.</w:t>
            </w:r>
          </w:p>
          <w:p>
            <w:pPr>
              <w:pStyle w:val="Normal"/>
              <w:ind w:left="142" w:right="113" w:firstLine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к как дата окончания купонного периода исчисляется месяцами с даты начала размещения, то датой окончания купонного периода является соответствующая дата последнего месяца купонного периода. Если дата окончания купонного периода выпадает на такой месяц, в котором нет соответствующего числа, то купонный период истекает в последний день этого месяца.» изменить на слова </w:t>
            </w:r>
            <w:r>
              <w:rPr>
                <w:bCs/>
                <w:iCs/>
                <w:sz w:val="22"/>
                <w:szCs w:val="22"/>
                <w:u w:val="single"/>
              </w:rPr>
              <w:t>«</w:t>
            </w:r>
            <w:r>
              <w:rPr>
                <w:bCs/>
                <w:sz w:val="22"/>
                <w:szCs w:val="22"/>
                <w:u w:val="single"/>
              </w:rPr>
              <w:t>- иные условия: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Утвердить новую редакцию Устава ООО КБ «Национальный  стандарт» в связи с приведением в соответствие с действующим законодательством.</w:t>
            </w:r>
          </w:p>
          <w:p>
            <w:pPr>
              <w:pStyle w:val="Normal"/>
              <w:ind w:left="142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ить Председателя Правления ООО КБ «Национальный стандарт» Щекочихина Александра Сергеевича подписать новую редакцию Устава ООО КБ «Национальный стандарт», заявление о государственной регистрации изменений, вносимых в учредительные документы ООО КБ «Национальный стандарт» в Федеральной налоговой службе Российской Федерации (ФНС России) и ходатайство о государственной регистрации изменений, вносимых в учредительные документы ООО КБ «Национальный стандарт», в Центральном банке Российской Федерации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Дата составления и номер протокола общего собрания участников (акционеров) эмитента: </w:t>
            </w:r>
            <w:r>
              <w:rPr>
                <w:bCs/>
                <w:i/>
                <w:sz w:val="22"/>
                <w:szCs w:val="22"/>
              </w:rPr>
              <w:t xml:space="preserve">Протокол внеочередного Общего собрания участников Общества с ограниченной ответственностью Коммерческий Банк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bCs/>
                <w:i/>
                <w:sz w:val="22"/>
                <w:szCs w:val="22"/>
              </w:rPr>
              <w:t>Национальный стандарт» от «28» октября 2014 года № 1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КБ «Национальный стандарт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Prefix">
    <w:name w:val="Normal Prefix Знак"/>
    <w:qFormat/>
    <w:rPr>
      <w:rFonts w:ascii="Times New Roman" w:hAnsi="Times New Roman" w:eastAsia="Calibri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Стиль Абзаца 1"/>
    <w:basedOn w:val="21"/>
    <w:qFormat/>
    <w:pPr>
      <w:snapToGrid w:val="false"/>
      <w:spacing w:lineRule="auto" w:line="240" w:before="120" w:after="0"/>
      <w:ind w:left="0" w:firstLine="851"/>
      <w:jc w:val="both"/>
    </w:pPr>
    <w:rPr>
      <w:szCs w:val="20"/>
      <w:lang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16"/>
      <w:szCs w:val="16"/>
      <w:lang w:val="en-US"/>
    </w:rPr>
  </w:style>
  <w:style w:type="paragraph" w:styleId="StyleJustified">
    <w:name w:val="Style Justified"/>
    <w:basedOn w:val="Normal"/>
    <w:qFormat/>
    <w:pPr>
      <w:autoSpaceDE w:val="true"/>
      <w:jc w:val="both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autoSpaceDE w:val="true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  <w:style w:type="paragraph" w:styleId="NormalPrefix1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rFonts w:eastAsia="Calibri"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Bt">
    <w:name w:val="Îñíîâíîé òåêñò.bt"/>
    <w:basedOn w:val="Normal"/>
    <w:qFormat/>
    <w:pPr>
      <w:autoSpaceDE w:val="true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0:00Z</dcterms:created>
  <dc:creator>shepelm</dc:creator>
  <dc:description/>
  <cp:keywords/>
  <dc:language>en-US</dc:language>
  <cp:lastModifiedBy>fomina</cp:lastModifiedBy>
  <dcterms:modified xsi:type="dcterms:W3CDTF">2014-10-28T13:06:00Z</dcterms:modified>
  <cp:revision>3</cp:revision>
  <dc:subject/>
  <dc:title/>
</cp:coreProperties>
</file>