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21.11.2014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21.11.2014 № 15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лужбы внутреннего аудита Общества с ограниченной ответственностью Коммерческий Банк «Национальный стандарт» на 2014 год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План работы Службы внутреннего аудита Общества с ограниченной ответственностью Коммерческий Банк «Национальный стандарт» на 2014 год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Регламента проведения проверок Службой внутреннего аудита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созыве вне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4. Кворум заседания Совета директоров и результаты голосования по вопросу: 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лужбы внутреннего аудита Общества с ограниченной ответственностью Коммерческий Банк «Национальный стандарт» на 2014 год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ворум заседания Совета директоров и результаты голосования по вопросу: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Регламента проведения проверок Службой внутреннего аудита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ворум заседания Совета директоров и результаты голосования по вопросу: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созыве вне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тдельные решения, принятые Советом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ind w:firstLine="68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лан работы Службы внутреннего аудита ООО КБ «Национальный стандарт» на 2014 год.</w:t>
            </w:r>
          </w:p>
        </w:tc>
      </w:tr>
      <w:tr>
        <w:trPr>
          <w:trHeight w:val="678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дить Регламент проведения проверок Службой внутреннего аудита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сти внеочередное Общее собрание участников Общества с ограниченной ответственностью Коммерческий Банк «Национальный стандарт» в форме собрания (совместного присутствия участников Банка)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неочередное Общее собрание участников Общества с ограниченной ответственностью Коммерческий Банк «Национальный стандарт» 19 декабря 2014 г. в 11 час. 00 мин. в помещении Общества с ограниченной ответственностью Коммерческий Банк «Национальный стандарт» по адресу: 115093, г. Москва, Партийный пер., д. 1, корп. 57, стр. 2, 3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ую повестку дня внеочередного Общего собрания участников Общества с ограниченной ответственностью Коммерческий Банк «Национальный стандарт»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1. Об утверждении Устава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 дополнительном уведомлении кредиторов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 количественном и персональном составе Совета директоров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количественном составе Правления Акционерного общества Банк «Национальный стандарт»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кандидатур на должности Председателя Правления, заместителей Председателя Правления, членов Правления, Главного бухгалтера и заместителя Главного бухгалтера, управляющих и главных бухгалтеров филиалов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 избрании Ревизионной комиссии Акционерного общества Банк «Национальный стандарт»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 утверждении аудитора Акционерного общества Банк «Национальный стандарт».».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участников Общества с ограниченной ответственностью Коммерческий Банк «Национальный стандарт» о проведении внеочередного Общего собрания участников Общества с ограниченной ответственностью Коммерческий Банк «Национальный стандарт»: Компанию с ограниченной ответственностью АКСИАЛ ИНВЕСТМЕНТС ЛИМИТЕД – заказным письмом с уведомлением по адресу, указанному в списке участников ООО КБ «Национальный стандарт»; Самарина Владимира Викторовича – вручением уведомления лично под расписку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подпис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4:00Z</dcterms:created>
  <dc:creator>КонсультантПлюс</dc:creator>
  <dc:description/>
  <cp:keywords/>
  <dc:language>en-US</dc:language>
  <cp:lastModifiedBy>Суминова Людмила Александровна</cp:lastModifiedBy>
  <cp:lastPrinted>2014-10-09T17:45:00Z</cp:lastPrinted>
  <dcterms:modified xsi:type="dcterms:W3CDTF">2014-11-21T09:55:00Z</dcterms:modified>
  <cp:revision>4</cp:revision>
  <dc:subject/>
  <dc:title>Приложение 31</dc:title>
</cp:coreProperties>
</file>