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созыве общего собрания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«Сведения о созыве общего собрания участник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щего собрания участников – </w:t>
            </w:r>
            <w:r>
              <w:rPr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общего собрания участников – </w:t>
            </w:r>
            <w:r>
              <w:rPr>
                <w:i/>
                <w:sz w:val="24"/>
                <w:szCs w:val="24"/>
              </w:rPr>
              <w:t>собрание (совместное присутствие участников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, время проведения общего собрания участников, почтовый адрес, по которому могут направляться бюллетени для голосования – </w:t>
            </w:r>
            <w:r>
              <w:rPr>
                <w:i/>
                <w:sz w:val="24"/>
                <w:szCs w:val="24"/>
              </w:rPr>
              <w:t>19 декабря 2014 года в 11 час. 00 мин. в помещении Общества с ограниченной ответственностью Коммерческий Банк «Национальный стандарт» по адресу: 115093, г. Москва, Партийный пер., д. 1, корп. 57, стр. 2, 3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Время начала регистрации лиц, принимающих участие в общем собрании участников – </w:t>
            </w:r>
            <w:r>
              <w:rPr>
                <w:i/>
                <w:sz w:val="24"/>
                <w:szCs w:val="24"/>
              </w:rPr>
              <w:t>10 час. 30 ми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– </w:t>
            </w:r>
            <w:r>
              <w:rPr>
                <w:i/>
                <w:sz w:val="24"/>
                <w:szCs w:val="24"/>
              </w:rPr>
              <w:t>21.11.20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естка дня общего собрания участников </w:t>
            </w:r>
            <w:r>
              <w:rPr>
                <w:i/>
                <w:sz w:val="24"/>
                <w:szCs w:val="24"/>
              </w:rPr>
              <w:t>– «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1. Об утверждении Устава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 О дополнительном уведомлении кредиторов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. О количественном и персональном составе Совета директоров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О количественном составе Правления Акционерного общества Банк «Национальный стандарт»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утверждении кандидатур на должности Председателя Правления, заместителей Председателя Правления, членов Правления, Главного бухгалтера и заместителя Главного бухгалтера, управляющих и главных бухгалтеров филиалов Акционерного общества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. Об избрании Ревизионной комиссии Акционерного общества Банк «Национальный стандарт». </w:t>
            </w:r>
          </w:p>
          <w:p>
            <w:pPr>
              <w:pStyle w:val="Normal"/>
              <w:ind w:firstLine="681"/>
              <w:jc w:val="both"/>
              <w:rPr/>
            </w:pPr>
            <w:r>
              <w:rPr>
                <w:i/>
                <w:sz w:val="24"/>
                <w:szCs w:val="24"/>
              </w:rPr>
              <w:t>7. Об утверждении аудитора Акционерного общества Банк «Национальный стандарт».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Порядок ознакомления с информацией (материалами), подлежащей предоставлению при подготовке к проведению общего собрания участников, и адрес, по которому с ней можно ознако-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миться – </w:t>
            </w:r>
            <w:r>
              <w:rPr>
                <w:i/>
                <w:sz w:val="24"/>
                <w:szCs w:val="24"/>
              </w:rPr>
              <w:t xml:space="preserve">с материалами по вопросу повестки дня внеочередного общего собрания участников можно ознакомиться в течение пятнадцати дней до проведения общего собрания участников в помещении исполнительного органа ООО КБ «Национальный стандарт» по адресу:115093, </w:t>
            </w:r>
          </w:p>
        </w:tc>
      </w:tr>
      <w:tr>
        <w:trPr>
          <w:trHeight w:val="27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3"/>
                <w:szCs w:val="23"/>
              </w:rPr>
            </w:pPr>
            <w:r>
              <w:rPr>
                <w:i/>
                <w:sz w:val="24"/>
                <w:szCs w:val="24"/>
              </w:rPr>
              <w:t>115093, г. Москва, Партийный пер., д. 1, корп. 57, стр. 2, 3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5:00Z</dcterms:created>
  <dc:creator>КонсультантПлюс</dc:creator>
  <dc:description/>
  <cp:keywords/>
  <dc:language>en-US</dc:language>
  <cp:lastModifiedBy>Суминова Людмила Александровна</cp:lastModifiedBy>
  <cp:lastPrinted>2014-05-12T12:51:00Z</cp:lastPrinted>
  <dcterms:modified xsi:type="dcterms:W3CDTF">2014-11-21T10:00:00Z</dcterms:modified>
  <cp:revision>3</cp:revision>
  <dc:subject/>
  <dc:title>Приложение 31</dc:title>
</cp:coreProperties>
</file>