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Общего собрания участников, а также о решениях, принятых Общим собранием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trHeight w:val="34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роведении Общего собрания участников, а также о решениях, принятых Общим собранием участников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: </w:t>
            </w:r>
            <w:r>
              <w:rPr>
                <w:i/>
                <w:sz w:val="24"/>
                <w:szCs w:val="24"/>
              </w:rPr>
              <w:t>внеочередно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: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: </w:t>
            </w:r>
            <w:r>
              <w:rPr>
                <w:i/>
                <w:sz w:val="24"/>
                <w:szCs w:val="24"/>
              </w:rPr>
              <w:t>19.12.2014, Россия, г. Москва, Партийный пер., д. 1, корп. 57, стр. 2, 3, 11 час. 00 ми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общего собрания участников: </w:t>
            </w:r>
          </w:p>
          <w:p>
            <w:pPr>
              <w:pStyle w:val="Normal"/>
              <w:widowControl w:val="false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участники Банка. Кворум для принятия Общим собранием участников решений, отнесенных к его компетенции, имеетс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: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. Об утверждении Устава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 О дополнительном уведомлении кредиторов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. О количественном и персональном составе Совета директор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О количественном составе Правления Акционерного общества Банк «Национальный стандарт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утверждении кандидатур на должности Председателя Правления, заместителей Председателя Правления, членов Правления, Главного бухгалтера и заместителя Главного бухгалтера, управляющих и главных бухгалтеров филиал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. Об избрании Ревизионной комиссии Акционерного общества Банк «Национальный стандарт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утверждении аудитора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О порядке и условиях преобразования ООО КБ «Национальный стандарт» в акционерное общество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О порядке обмена долей участников ООО КБ «Национальный стандарт» на акции АО Банк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О способе подтверждения принятия решения общим собранием участников ООО КБ «Национальный стандарт» и состава участников ООО КБ «Национальный стандарт», присутствующих при его принят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, по которым имеется кворум, и формулировки решений, принятых общим собранием участников по указан-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вопросам: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иняты единогласно всеми участниками Банка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Утвердить  Устав Акционерного общества Банк «Национальный стандарт» в новой редакции;</w:t>
            </w:r>
          </w:p>
          <w:p>
            <w:pPr>
              <w:pStyle w:val="Normal"/>
              <w:ind w:firstLine="681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знать утратившим силу решение по четвертому вопросу внеочередного Общего собрания участников ООО КБ «Национальный стандарт» от 31.05.2014 г. (Протокол № 08).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 Дополнительно уведомить кредиторов ООО КБ «Национальный стандарт» пут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публикования в журнале «Вестник государственной регистрации», газете «Белгородские известия» и газете «Кубанские новости» уведомления следующего содержания: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Общество с ограниченной ответственностью Коммерческий Банк «Национальный стандарт» (ООО КБ «Национальный стандарт», ОГРН 1027744002670, ИНН 7744002807, КПП 775001001, место нахождения: 115093,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 г. Москва, Партийный переулок, дом 1, корпус 57, строение 2, 3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, Генеральная лицензия на осуществление банковских операций от 28 октября 2013 г. № 3421, выдана Центральным банком Российской Федерации) в дополнение к уведомлениям кредиторов, опубликованным в журнале «Вестник государственной регистрации» (№ 25 (485) от 25 июня 2014 г.), газете «Белгородские известия» (от 25 июня 2014 г.) и газете «Кубанские новости» (№ 102 (5650) от  25 июня 2014 г.), уведомляет своих кредиторов о том, что Банк после реорганизации в форме преобразования в Акционерное общество Банк «Национальный стандарт» (АО Банк «Национальный стандарт») предполагает осуществлять следующие банковские операции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 привлечение денежных средств физических и юридических лиц во вклады (до востребования и на определенный срок)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 размещение привлеченных во вклады (до востребования и на определенный срок) денежных средств физических и юридических лиц от своего имени и за свой счет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 открытие и ведение банковских счетов физических и юридических лиц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 осуществление переводов денежных средств по поручению физических и юридических лиц, в том числе уполномоченных банков-корреспондентов и иностранных банков, по их банковским счетам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 инкассация денежных средств, векселей, платежных и расчетных документов и кассовое обслуживание физических и юридических лиц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) купля-продажа иностранной валюты в наличной и безналичной формах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) выдача банковских гарантий;</w:t>
            </w:r>
          </w:p>
          <w:p>
            <w:pPr>
              <w:pStyle w:val="Normal"/>
              <w:ind w:firstLine="68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) осуществление переводов денежных средств без открытия банковских счетов, в том числе электронных денежных средств (за исключением почтовых переводов).»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 xml:space="preserve">Определить количественный состав Совета директоров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Акционерного общества Банк «Национальный стандарт» - 6 (Шесть) членов;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збрать Совет директоров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Акционерного общества Банк «Национальный стандарт» </w:t>
            </w:r>
            <w:r>
              <w:rPr>
                <w:i/>
                <w:sz w:val="24"/>
                <w:szCs w:val="24"/>
              </w:rPr>
              <w:t>в следующем составе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ронин Сергей Александрович;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емий Игорь Алексеевич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етной Лев Матвеевич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ин Владимир Викторович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екочихин Александр Сергеевич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овский Юрий Леонтьевич.</w:t>
            </w:r>
          </w:p>
          <w:p>
            <w:pPr>
              <w:pStyle w:val="Normal"/>
              <w:ind w:firstLine="681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Признать утратившим силу решение по пятому вопросу внеочередного Общего собрания участников ООО КБ «Национальный стандарт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т 31.05.2014 г. (Протокол № 08)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 xml:space="preserve">Определить количественный состав Правлени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Акционерного общества Банк «Национальный стандарт» - 6 (Шесть) членов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Утвердить кандидатуры на должности:</w:t>
            </w:r>
          </w:p>
          <w:p>
            <w:pPr>
              <w:pStyle w:val="Normal"/>
              <w:ind w:firstLine="68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я Правления Акционерного общества Банк «Национальный стандарт» - Щекочихина Александра Сергеевича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го заместителя Председателя Правления Акционерного общества Банк «Национальный стандарт» - Швецову Дамиру Рафаиловну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го заместителя Председателя Правления Акционерного общества Банк «Национальный стандарт»- Валяйкину Татьяну Петровну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бухгалтера Акционерного общества Банк «Национальный стандарт» - Зайчикову Елену Михайловну;</w:t>
            </w:r>
          </w:p>
          <w:p>
            <w:pPr>
              <w:pStyle w:val="Normal"/>
              <w:ind w:firstLine="681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31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я Главного бухгалтера Акционерного общества Банк «Национальный стандарт» – Тарабантову Елену Владимировну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яющего Белгородским филиалом Акционерного общества Банк «Национальный стандарт» -  Шишаева Александра Алексеевича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бухгалтера Белгородского филиала Акционерного общества Банк «Национальный стандарт» - Коломиец Алену Владимировну;</w:t>
            </w:r>
          </w:p>
          <w:p>
            <w:pPr>
              <w:pStyle w:val="Normal"/>
              <w:ind w:firstLine="681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яющего Новороссийским филиалом Акционерного общества Банк «Национальный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стандарт» </w:t>
            </w:r>
            <w:r>
              <w:rPr>
                <w:i/>
                <w:sz w:val="24"/>
                <w:szCs w:val="24"/>
              </w:rPr>
              <w:t>- Карамова Азнаура Валерьевича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ого бухгалтера Новороссийского филиала Акционерного общества Банк «Национальный стандарт» -  Каруна Наталью Евгеньевну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вердить для избрания членами Правления Акционерного общества Банк «Национальный стандарт» кандидатуры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Щекочихина Александра Сергеевича, Музыки Игоря Чеславовича, Павлова Владимира Ивановича, Ладиков-Роева Дмитрия Юрьевича, Швецовой Дамиры Рафаиловны и Валяйкиной Татьяны Петровны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знать утратившим силу решение по шестому  вопросу внеочередного Общего собрания участников ООО КБ «Национальный стандарт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т 31.05.2014 г. (Протокол № 08)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6. </w:t>
            </w:r>
            <w:r>
              <w:rPr>
                <w:i/>
                <w:sz w:val="24"/>
                <w:szCs w:val="24"/>
              </w:rPr>
              <w:t>Избрать Ревизионную комиссию Акционерного общества Банк «Национальный стандарт» в составе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аповой Екатерины Александровны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ника Джерри Алексеевича;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ицкого Алексея Михайловича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знать утратившим силу решение по седьмому  вопросу внеочередного Общего собрания участников ООО КБ «Национальный стандарт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т 31.05.2014 г. (Протокол № 08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7. </w:t>
            </w:r>
            <w:r>
              <w:rPr>
                <w:i/>
                <w:sz w:val="24"/>
                <w:szCs w:val="24"/>
              </w:rPr>
              <w:t>Утвердить аудитором Акционерного общества Банк «Национальный стандарт» в соответствии с российскими стандартами бухгалтерского учета и международными стандартами финансовой отчетности – Закрытое акционерное общество «КПМГ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нать утратившим силу решение по восьмому  вопросу внеочередного Общего собрания участников ООО КБ «Национальный стандарт» от 31.05.2014 г. (Протокол № 08).</w:t>
            </w:r>
          </w:p>
          <w:p>
            <w:pPr>
              <w:pStyle w:val="Normal"/>
              <w:ind w:firstLine="68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Установить следующие порядок и условия преобразования ООО КБ «Национальный стандарт» в акционерное общество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ормировать уставный капитал АО Банк «Национальный стандарт» исключительно за счет уставного капитала ООО КБ «Национальный стандарт» в размере 3 035 000 000 (Три миллиарда тридцать пять миллионов) рублей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ить выпуск акций, размещаемых при реорганизации банка в форме преобразования в акционерное общество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дить следующие условия размещения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, категория (тип) и форма размещения ценных бумаг: обыкновенные именные акции в бездокументарной форме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льная стоимость каждой акции – 1000 (Одна тысяча) рублей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 акций выпуска - 3 035 000 (Три миллиона тридцать пять тысяч) штук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 размещения – обмен долей участников преобразуемого банка на акции акционерного общества, созданного в результате преобразования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азмещения обыкновенных именных бездокументарных акций – да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щение осуществить путем конвертации долей участников ООО КБ «Национальный стандарт» в обыкновенные именные бездокументарные акции АО Банк «Национальный стандарт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знать утратившим силу решение по второму вопросу внеочередного Общего собрания участников ООО КБ «Национальный стандарт» от 31.05.2014 г. (Протокол № 08).</w:t>
            </w:r>
          </w:p>
          <w:p>
            <w:pPr>
              <w:pStyle w:val="Normal"/>
              <w:ind w:firstLine="53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роизвести конвертацию долей участников ООО КБ «Национальный стандарт» на акции АО Банк «Национальный стандарт» на следующих условиях: 1000 (Одна тысяча) рублей номинальной стоимости доли участника в уставном капитале ООО КБ «Национальный стандарт» конвертируется в 1 (Одну) акцию АО Банк «Национальный стандарт» номинальной стоимостью 1000 (Одна тысяча) рублей с полным сохранением в абсолютном выражении доли каждого участника в уставном капитале АО Банк «Национальный стандарт» после реорганизации, сформированного в соответствии с решением  о реорганизации Банк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спределить акции АО Банк «Национальный стандарт» между участниками ООО </w:t>
            </w:r>
          </w:p>
          <w:p>
            <w:pPr>
              <w:pStyle w:val="Normal"/>
              <w:ind w:firstLine="5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Б «Национальный стандарт» следующим образом: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655</wp:posOffset>
                      </wp:positionV>
                      <wp:extent cx="5897245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1840"/>
                                    <w:gridCol w:w="1787"/>
                                    <w:gridCol w:w="1798"/>
                                    <w:gridCol w:w="1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участника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стоимость доли в ООО 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мер доли в уставном капитале ООО (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акций в уставном капитале АО, шт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мер доли в уставном капитале АО (процент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ания с ограниченной ответственностью АКСИАЛ ИНВЕСТМЕНТС ЛИМИТ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1 96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1 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марин Владимир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40.6pt;mso-wrap-distance-left:0pt;mso-wrap-distance-right:9pt;mso-wrap-distance-top:0pt;mso-wrap-distance-bottom:0pt;margin-top:-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840"/>
                              <w:gridCol w:w="1787"/>
                              <w:gridCol w:w="1798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астника Бан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стоимость доли в ООО (руб.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доли в уставном капитале ООО (проценты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акций в уставном капитале АО, шту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доли в уставном капитале АО (проце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ния с ограниченной ответственностью АКСИАЛ ИНВЕСТМЕНТС ЛИМИТЕ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1 965 0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1 96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арин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5 0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3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знать утратившим силу решение по третьему вопросу внеочередного Общего собрания участников ООО КБ «Национальный стандарт» от 31.05.2014 г. (Протокол № 08).</w:t>
            </w:r>
          </w:p>
          <w:p>
            <w:pPr>
              <w:pStyle w:val="Normal"/>
              <w:ind w:firstLine="53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0. Определить в качестве способа подтверждения принятия настоящим внеочередным общим собранием участников Общества с ограниченной ответственностью Коммерческий Банк «Национальный стандарт» решений и состава участников общества, присутствовавших при их принятии – подписание протокола всеми участниками обще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и номер протокола общего собрания участников: </w:t>
            </w:r>
            <w:r>
              <w:rPr>
                <w:i/>
                <w:sz w:val="24"/>
                <w:szCs w:val="24"/>
              </w:rPr>
              <w:t>19.12.2014 № 12.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КонсультантПлюс</dc:creator>
  <dc:description/>
  <cp:keywords/>
  <dc:language>en-US</dc:language>
  <cp:lastModifiedBy>Суминова Людмила Александровна</cp:lastModifiedBy>
  <cp:lastPrinted>2013-02-28T13:00:00Z</cp:lastPrinted>
  <dcterms:modified xsi:type="dcterms:W3CDTF">2014-12-18T11:56:00Z</dcterms:modified>
  <cp:revision>7</cp:revision>
  <dc:subject/>
  <dc:title>Приложение 31</dc:title>
</cp:coreProperties>
</file>