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</w:t>
      </w:r>
    </w:p>
    <w:p>
      <w:pPr>
        <w:pStyle w:val="Normal"/>
        <w:ind w:left="1134" w:right="1134" w:hanging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о</w:t>
      </w:r>
      <w:r>
        <w:rPr>
          <w:b/>
          <w:i/>
          <w:sz w:val="22"/>
          <w:szCs w:val="22"/>
        </w:rPr>
        <w:t xml:space="preserve"> проведении заседания Совета директоров и его повестке дня, а также об отдельных решениях, принятых Советом директоров </w:t>
      </w:r>
    </w:p>
    <w:p>
      <w:pPr>
        <w:pStyle w:val="Normal"/>
        <w:pBdr>
          <w:top w:val="single" w:sz="4" w:space="1" w:color="000000"/>
        </w:pBdr>
        <w:ind w:left="1389" w:right="1134" w:hanging="0"/>
        <w:jc w:val="center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указывается заголовок соответствующего сообщения в соответствии</w:t>
        <w:br/>
        <w:t>с требованиями настоящего Положения</w:t>
      </w:r>
      <w:r>
        <w:rPr/>
        <w:t>)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щество с ограниченной ответственностью Коммерческий Банк «Национальный стандарт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ОО КБ «Национальный стандарт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5093, г. Москва, Партийный пер., д. 1, корп. 57, стр. 2, 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2774400267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744002807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421В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www.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US"/>
                </w:rPr>
                <w:t>ns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-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US"/>
                </w:rPr>
                <w:t>bank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.ru</w:t>
              </w:r>
            </w:hyperlink>
            <w:r>
              <w:rPr>
                <w:b/>
                <w:bCs/>
                <w:i/>
                <w:iCs/>
                <w:sz w:val="22"/>
                <w:szCs w:val="22"/>
              </w:rPr>
              <w:t xml:space="preserve">; </w:t>
            </w:r>
            <w:hyperlink r:id="rId3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US"/>
                </w:rPr>
                <w:t>e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-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US"/>
                </w:rPr>
                <w:t>disclosure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/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US"/>
                </w:rPr>
                <w:t>portal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/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US"/>
                </w:rPr>
                <w:t>company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US"/>
                </w:rPr>
                <w:t>aspx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?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US"/>
                </w:rPr>
                <w:t>id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=27836</w:t>
              </w:r>
            </w:hyperlink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2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«Сведения о проведении заседания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i/>
                <w:sz w:val="22"/>
                <w:szCs w:val="22"/>
              </w:rPr>
              <w:t>Совета директоров и его повестке дня, а также об отдельных решениях, принятых Советом директоров»</w:t>
            </w:r>
          </w:p>
        </w:tc>
      </w:tr>
      <w:tr>
        <w:trPr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sz w:val="22"/>
                <w:szCs w:val="22"/>
              </w:rPr>
              <w:t>2.1. Дата проведения заседания Совета директоров: 30.12.2014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sz w:val="22"/>
                <w:szCs w:val="22"/>
              </w:rPr>
              <w:t>2.2. Дата составления и номер протокола заседания Совета директоров: 30.12.2014 № 17.</w:t>
            </w:r>
          </w:p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Повестка дня заседания Совета директоров:</w:t>
            </w:r>
          </w:p>
          <w:p>
            <w:pPr>
              <w:pStyle w:val="Normal"/>
              <w:autoSpaceDE w:val="true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 утверждении Правил ведения внутреннего учета сделок, включая срочные сделки, и операций с ценными бумагами Общества с ограниченной ответственностью Коммерческий Банк «Национальный стандарт» в новой редакции.</w:t>
            </w:r>
          </w:p>
          <w:p>
            <w:pPr>
              <w:pStyle w:val="Normal"/>
              <w:ind w:firstLine="68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 Об утверждении Порядка рассмотрения жалоб, заявлений и запросов клиентов (депонентов) ООО КБ «Национальный стандарт» в новой редак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 Кворум заседания Совета директоров и результаты голосования по вопросу: </w:t>
            </w:r>
          </w:p>
          <w:p>
            <w:pPr>
              <w:pStyle w:val="Normal"/>
              <w:autoSpaceDE w:val="true"/>
              <w:ind w:firstLine="708"/>
              <w:jc w:val="both"/>
              <w:rPr/>
            </w:pPr>
            <w:r>
              <w:rPr>
                <w:sz w:val="22"/>
                <w:szCs w:val="22"/>
              </w:rPr>
              <w:t>1. Об утверждении Правил ведения внутреннего учета сделок, включая срочные сделки, и операций с ценными бумагами Общества с ограниченной ответственностью Коммерческий Банк «Национальный стандарт» в новой редакции.</w:t>
            </w:r>
          </w:p>
          <w:p>
            <w:pPr>
              <w:pStyle w:val="Normal"/>
              <w:ind w:left="57" w:firstLine="6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аседании приняли участие все члены Совета директоров. Кворум для принятия Советом директоров решений, отнесенных к его компетенции, имеется.</w:t>
            </w:r>
          </w:p>
          <w:p>
            <w:pPr>
              <w:pStyle w:val="Normal"/>
              <w:ind w:left="57" w:firstLine="6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инято единогласно всеми членами Совета директор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 Кворум заседания Совета директоров и результаты голосования по вопросу:</w:t>
            </w:r>
          </w:p>
          <w:p>
            <w:pPr>
              <w:pStyle w:val="Normal"/>
              <w:ind w:left="57" w:firstLine="6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 утверждении Порядка рассмотрения жалоб, заявлений и запросов клиентов (депонентов) ООО КБ «Национальный стандарт» в новой редакции.</w:t>
            </w:r>
          </w:p>
          <w:p>
            <w:pPr>
              <w:pStyle w:val="Normal"/>
              <w:ind w:left="57" w:firstLine="6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аседании приняли участие все члены Совета директоров. Кворум для принятия Советом директоров решений, отнесенных к его компетенции, имеется.</w:t>
            </w:r>
          </w:p>
          <w:p>
            <w:pPr>
              <w:pStyle w:val="Normal"/>
              <w:ind w:firstLine="68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инято единогласно всеми членами Совета директоров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. Отдельные решения, принятые Советом директоров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или:</w:t>
            </w:r>
          </w:p>
          <w:p>
            <w:pPr>
              <w:pStyle w:val="Normal"/>
              <w:autoSpaceDE w:val="true"/>
              <w:ind w:firstLine="709"/>
              <w:jc w:val="both"/>
              <w:rPr/>
            </w:pPr>
            <w:r>
              <w:rPr>
                <w:sz w:val="22"/>
                <w:szCs w:val="22"/>
              </w:rPr>
              <w:t>1. Утвердить Правила ведения внутреннего учета сделок, включая срочные сделки, и операций с ценными бумагами Общества с ограниченной ответственностью Коммерческий Банк «Национальный стандарт» в новой редакции.</w:t>
            </w:r>
          </w:p>
          <w:p>
            <w:pPr>
              <w:pStyle w:val="Normal"/>
              <w:ind w:firstLine="681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 </w:t>
            </w:r>
            <w:r>
              <w:rPr>
                <w:rFonts w:eastAsia="Calibri"/>
                <w:sz w:val="22"/>
                <w:szCs w:val="22"/>
              </w:rPr>
              <w:t>Утвердить Порядок рассмотрения жалоб, заявлений и запросов клиентов (депонентов) ООО КБ «Национальный стандарт» в новой редакции.</w:t>
            </w:r>
          </w:p>
        </w:tc>
      </w:tr>
      <w:tr>
        <w:trPr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Председатель Правления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Щекочихин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39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9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A">
    <w:name w:val="a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-bank.ru/" TargetMode="External"/><Relationship Id="rId3" Type="http://schemas.openxmlformats.org/officeDocument/2006/relationships/hyperlink" Target="http://www.e-disclosure.ru/portal/company.aspx?id=2783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2:04:00Z</dcterms:created>
  <dc:creator>КонсультантПлюс</dc:creator>
  <dc:description/>
  <cp:keywords/>
  <dc:language>en-US</dc:language>
  <cp:lastModifiedBy>Суминова Людмила Александровна</cp:lastModifiedBy>
  <cp:lastPrinted>2014-10-09T17:45:00Z</cp:lastPrinted>
  <dcterms:modified xsi:type="dcterms:W3CDTF">2014-12-30T09:37:00Z</dcterms:modified>
  <cp:revision>4</cp:revision>
  <dc:subject/>
  <dc:title>Приложение 31</dc:title>
</cp:coreProperties>
</file>