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ведения, оказывающие, по мнению эмитента, существенное влияние на стоимость ег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миссионных ценных бума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426"/>
        <w:gridCol w:w="1842"/>
        <w:gridCol w:w="426"/>
        <w:gridCol w:w="2835"/>
        <w:gridCol w:w="283"/>
      </w:tblGrid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ОО КБ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093, г. Москва, Партийный переулок, дом 1, корп. 57, стр. 2, 3.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44002670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44002807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ns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bank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bCs/>
                <w:i/>
                <w:i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=27836</w:t>
              </w:r>
            </w:hyperlink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 приобретении биржевых облигаций по требованию владельцев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72" w:after="0"/>
              <w:ind w:left="113" w:right="114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Вид, категория (тип), серия и иные идентификационные признаки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биржевые процентные неконвертируемые документарные облигации на предъявителя  с обязательным  централизованным хранением серии БО -2, в количестве 3 000 000 (Три миллиона) штук, номинальной стоимостью 1 000 (Одна тысяча ) рублей каждая, общей номинальной стоимостью 3 000 000 000 ( Три миллиарда) рублей, </w:t>
            </w:r>
            <w:r>
              <w:rPr>
                <w:b/>
                <w:i/>
                <w:sz w:val="22"/>
                <w:szCs w:val="22"/>
              </w:rPr>
              <w:t>c возможностью досрочного погашения по требованию их владельцев и по усмотрению Эмитента, идентификационный номер выпуска 4В020203421В от 10.06.2013 г. (далее – Биржевые облигации)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72" w:after="0"/>
              <w:ind w:left="113" w:right="114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Идентификационный номер выпуска ценных бумаг и дата его присвоения: </w:t>
            </w:r>
            <w:r>
              <w:rPr>
                <w:b/>
                <w:bCs/>
                <w:i/>
                <w:iCs/>
                <w:sz w:val="22"/>
                <w:szCs w:val="22"/>
              </w:rPr>
              <w:t>4В020203421В от 10.06.2013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72" w:after="0"/>
              <w:ind w:left="113" w:right="114" w:hanging="0"/>
              <w:jc w:val="both"/>
              <w:rPr/>
            </w:pPr>
            <w:r>
              <w:rPr>
                <w:sz w:val="22"/>
                <w:szCs w:val="22"/>
              </w:rPr>
              <w:t>2.3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ткое описание события (действия), наступление (совершение) которого, по мнению эмитента, оказывает влияние на стоимость его эмиссионных ценных бумаг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приобретение Эмитентом Биржевых облигаций по требованию владельцев, заявленных к приобретению в количестве 1 032 981 (Один миллион тридцать две тысячи девятьсот восемьдесят одна) штука по цене, составляющей 100 (Сто) процентов от номинальной стоимости Биржевых облигаций, на общую сумму 1 034 509 811 (Один миллиард тридцать четыре миллиона пятьсот девять тысяч восемьсот одиннадцать) рублей 88 копеек, с учетом накопленного купонного дохода по Биржевым облигациям, рассчитанного на дату приобретения, в размере 1 528 811 (Один миллион пятьсот двадцать восемь тысяч восемьсот одиннадцать) рублей 88 копеек.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72" w:after="0"/>
              <w:ind w:left="113" w:right="114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бязательство по приобретению Эмитентом Биржевых облигаций по требованию с владельцами исполнено в полном объеме.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72" w:after="0"/>
              <w:ind w:left="113" w:right="114" w:hanging="0"/>
              <w:jc w:val="both"/>
              <w:rPr/>
            </w:pPr>
            <w:r>
              <w:rPr>
                <w:sz w:val="22"/>
                <w:szCs w:val="22"/>
              </w:rPr>
              <w:t>2.4. Дата наступления соответствующего события (совершения действия)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21 января 2015 года.</w:t>
            </w:r>
          </w:p>
          <w:p>
            <w:pPr>
              <w:pStyle w:val="Normal"/>
              <w:spacing w:before="72" w:after="0"/>
              <w:ind w:left="114" w:right="2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 Председатель 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очихин А.С.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Bt2">
    <w:name w:val="Основной текст.bt2"/>
    <w:basedOn w:val="Normal"/>
    <w:qFormat/>
    <w:pPr>
      <w:widowControl w:val="false"/>
      <w:autoSpaceDE w:val="true"/>
      <w:spacing w:before="40" w:after="0"/>
      <w:jc w:val="right"/>
    </w:pPr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02:00Z</dcterms:created>
  <dc:creator>Prof-SlejovaNA</dc:creator>
  <dc:description/>
  <dc:language>en-US</dc:language>
  <cp:lastModifiedBy>any</cp:lastModifiedBy>
  <cp:lastPrinted>2013-03-15T15:13:00Z</cp:lastPrinted>
  <dcterms:modified xsi:type="dcterms:W3CDTF">2015-01-22T06:21:00Z</dcterms:modified>
  <cp:revision>3</cp:revision>
  <dc:subject/>
  <dc:title>Приложение 17</dc:title>
</cp:coreProperties>
</file>