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О проведении заседания совета директоров и его повестке дня»</w:t>
      </w:r>
    </w:p>
    <w:tbl>
      <w:tblPr>
        <w:tblW w:w="10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310"/>
        <w:gridCol w:w="448"/>
        <w:gridCol w:w="293"/>
        <w:gridCol w:w="1318"/>
        <w:gridCol w:w="415"/>
        <w:gridCol w:w="307"/>
        <w:gridCol w:w="270"/>
        <w:gridCol w:w="283"/>
        <w:gridCol w:w="1843"/>
        <w:gridCol w:w="851"/>
        <w:gridCol w:w="2693"/>
        <w:gridCol w:w="155"/>
      </w:tblGrid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ерческий Банк "Национальный стандарт"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КБ "Национальный стандарт"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2774400267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74400280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421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ns-bank.ru</w:t>
              </w:r>
            </w:hyperlink>
            <w:r>
              <w:rPr>
                <w:b/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=27836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bCs/>
                <w:i/>
                <w:sz w:val="22"/>
                <w:szCs w:val="22"/>
              </w:rPr>
              <w:t xml:space="preserve">О проведении заседания совета директоров (наблюдательного совета) эмитента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 его повестке дня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</w:t>
            </w:r>
            <w:r>
              <w:rPr>
                <w:b/>
                <w:bCs/>
                <w:sz w:val="22"/>
                <w:szCs w:val="22"/>
              </w:rPr>
              <w:t xml:space="preserve"> «12» марта 2015 г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                            </w:t>
            </w:r>
            <w:r>
              <w:rPr>
                <w:b/>
                <w:sz w:val="22"/>
                <w:szCs w:val="22"/>
              </w:rPr>
              <w:t>«12» марта 2015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true"/>
              <w:ind w:left="2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сение изменений в Решение о выпуске ценных бумаг </w:t>
            </w:r>
            <w:r>
              <w:rPr>
                <w:b/>
                <w:color w:val="000000"/>
                <w:sz w:val="22"/>
                <w:szCs w:val="22"/>
              </w:rPr>
              <w:t>ООО КБ «Национальный стандарт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биржевых облигаций серии БО-1 (идентификационный номер выпуска 4В020103421В от 10.06.2013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true"/>
              <w:ind w:left="2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сение изменений в Решение о выпуске ценных бумаг ООО КБ «Национальный стандарт» – биржевых облигаций серии БО-2 (идентификационный номер выпуска 4В020203421В от 10.06.2013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true"/>
              <w:ind w:left="2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сение изменений в Решение о дополнительном выпуске ценных бумаг                                          ООО КБ «Национальный стандарт» – биржевых облигаций серии БО-2 (идентификационный номер дополнительного выпуска 4В020203421В от 22.08.2014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true"/>
              <w:ind w:left="2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сение изменений в Решение о выпуске ценных бумаг </w:t>
            </w:r>
            <w:r>
              <w:rPr>
                <w:b/>
                <w:color w:val="000000"/>
                <w:sz w:val="22"/>
                <w:szCs w:val="22"/>
              </w:rPr>
              <w:t>ООО КБ «Национальный стандарт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биржевых облигаций серии БО-3 (идентификационный номер выпуска 4В020303421В от 10.06.2013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true"/>
              <w:ind w:left="2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сение изменений в Решение о выпуске ценных бумаг </w:t>
            </w:r>
            <w:r>
              <w:rPr>
                <w:b/>
                <w:color w:val="000000"/>
                <w:sz w:val="22"/>
                <w:szCs w:val="22"/>
              </w:rPr>
              <w:t>ООО КБ «Национальный стандарт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биржевых облигаций серии БО-4 (идентификационный номер выпуска 4В020403421В от 10.06.2013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true"/>
              <w:ind w:left="2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ие изменений в Решение о выпуске ценных бумаг </w:t>
            </w:r>
            <w:r>
              <w:rPr>
                <w:b/>
                <w:color w:val="000000"/>
                <w:sz w:val="22"/>
                <w:szCs w:val="22"/>
              </w:rPr>
              <w:t>ООО КБ «Национальный стандарт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биржевых облигаций серии БО-1 (идентификационный номер выпуска 4В020103421В от 10.06.2013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true"/>
              <w:ind w:left="2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ие изменений в Решение о выпуске ценных бумаг ООО КБ «Национальный стандарт» – биржевых облигаций серии БО-2 (идентификационный номер выпуска 4В020203421В от 10.06.2013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true"/>
              <w:ind w:left="2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ие изменений в Решение о дополнительном выпуске ценных бумаг                          ООО КБ «Национальный стандарт» – биржевых облигаций серии БО-2 (идентификационный номер дополнительного выпуска 4В020203421В от 22.08.2014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true"/>
              <w:ind w:left="2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ие изменений в Решение о выпуске ценных бумаг </w:t>
            </w:r>
            <w:r>
              <w:rPr>
                <w:b/>
                <w:color w:val="000000"/>
                <w:sz w:val="22"/>
                <w:szCs w:val="22"/>
              </w:rPr>
              <w:t>ООО КБ «Национальный стандарт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биржевых облигаций серии БО-3 (идентификационный номер выпуска 4В020303421В от 10.06.2013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50" w:leader="none"/>
              </w:tabs>
              <w:autoSpaceDE w:val="true"/>
              <w:ind w:left="2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ие изменений в Решение о выпуске ценных бумаг </w:t>
            </w:r>
            <w:r>
              <w:rPr>
                <w:b/>
                <w:color w:val="000000"/>
                <w:sz w:val="22"/>
                <w:szCs w:val="22"/>
              </w:rPr>
              <w:t>ООО КБ «Национальный стандарт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биржевых облигаций серии БО-4 (идентификационный номер выпуска 4В020403421В от 10.06.2013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50" w:leader="none"/>
              </w:tabs>
              <w:autoSpaceDE w:val="true"/>
              <w:ind w:left="24" w:hanging="0"/>
              <w:jc w:val="both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сение изменений в Проспект ценных бумаг </w:t>
            </w:r>
            <w:r>
              <w:rPr>
                <w:b/>
                <w:color w:val="000000"/>
                <w:sz w:val="22"/>
                <w:szCs w:val="22"/>
              </w:rPr>
              <w:t>ООО КБ «Национальный стандарт» 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биржевых облигаций серий БО-1, БО-2, БО-3, БО-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50" w:leader="none"/>
              </w:tabs>
              <w:autoSpaceDE w:val="true"/>
              <w:ind w:left="24" w:hanging="0"/>
              <w:jc w:val="both"/>
              <w:rPr>
                <w:rFonts w:eastAsia="MS Mincho;ＭＳ 明朝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ие Изменений в Проспект ценных бумаг </w:t>
            </w:r>
            <w:r>
              <w:rPr>
                <w:b/>
                <w:color w:val="000000"/>
                <w:sz w:val="22"/>
                <w:szCs w:val="22"/>
              </w:rPr>
              <w:t xml:space="preserve">ООО КБ «Национальный стандарт» - </w:t>
            </w:r>
            <w:r>
              <w:rPr>
                <w:b/>
                <w:bCs/>
                <w:color w:val="000000"/>
                <w:sz w:val="22"/>
                <w:szCs w:val="22"/>
              </w:rPr>
              <w:t>биржевых облигаций серий БО-1, БО-2, БО-3, БО-4.</w:t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ОО КБ «Национальный стандарт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ragmaticaCTT" w:hAnsi="PragmaticaCTT" w:cs="PragmaticaCTT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1">
    <w:name w:val="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6">
    <w:name w:val="Продолжение ссылки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0"/>
      <w:szCs w:val="20"/>
    </w:rPr>
  </w:style>
  <w:style w:type="paragraph" w:styleId="BodyTextPragmaticaCTT">
    <w:name w:val="Body Text + PragmaticaCTT"/>
    <w:basedOn w:val="TextBody"/>
    <w:qFormat/>
    <w:pPr>
      <w:autoSpaceDE w:val="true"/>
      <w:spacing w:before="0" w:after="0"/>
      <w:jc w:val="both"/>
    </w:pPr>
    <w:rPr>
      <w:rFonts w:ascii="PragmaticaCTT" w:hAnsi="PragmaticaCTT" w:cs="PragmaticaCTT"/>
      <w:sz w:val="22"/>
      <w:szCs w:val="22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9:00Z</dcterms:created>
  <dc:creator>natasha bezlepkina</dc:creator>
  <dc:description/>
  <dc:language>en-US</dc:language>
  <cp:lastModifiedBy>Суминова Людмила Александровна</cp:lastModifiedBy>
  <cp:lastPrinted>2011-09-08T16:10:00Z</cp:lastPrinted>
  <dcterms:modified xsi:type="dcterms:W3CDTF">2015-03-11T06:39:00Z</dcterms:modified>
  <cp:revision>2</cp:revision>
  <dc:subject/>
  <dc:title>Приложение 16</dc:title>
</cp:coreProperties>
</file>