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   </w:t>
      </w:r>
      <w:r>
        <w:rPr>
          <w:b/>
          <w:i/>
          <w:sz w:val="26"/>
          <w:szCs w:val="26"/>
        </w:rPr>
        <w:t>проведении заседания Совета директоров и его повестке дня, а также об отдельных решениях, принятых Советом директоров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3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01.04.2015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01.04.2015 № 20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изнании ссудной задолженности по Кредитному договору № 127/12-КП/Ф2 от 08.10.2012, заключенному с Огуржиным Н.В., безнадежной (нереальной для взыскания)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знакомлении с письмом Главного управления Центрального банка Российской Федерации по Центральному федеральному округу г. Москва об оценке экономического положения Банка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озыве 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озыве 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дельные решения, принятые Советом директоров.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Провести очередное Общее собрание участников Общества с ограниченной ответственностью Коммерческий Банк «Национальный стандарт» в форме собрания (совместного присутствия участников Банка)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ередное Общее собрание участников Общества с ограниченной ответственностью Коммерческий Банк «Национальный стандарт» 29 апреля 2015 г. в 11 час. 00 мин. в помещении Общества с ограниченной ответственностью Коммерческий Банк «Национальный стандарт» по адресу: 115093, г. Москва, Партийный пер., д. 1, корп. 57, стр. 2, 3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ую повестку дня заседания очередного Общего собрания участников Общества с ограниченной ответственностью Коммерческий Банк «Национальный стандарт»: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 Об утверждении годового отчета и годового бухгалтерского баланса ООО КБ «Национальный стандарт» за 2014 год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годовой консолидированной отчетности ООО КБ «Национальный стандарт» за год, закончившийся 31 декабря 2014 г., составленной в соответствии с международными стандартами финансовой отчетности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спределении чистой прибыли ООО КБ «Национальный стандарт», полученной в 2014 году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пределении количественного состава и избрании Совета директоров ООО КБ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аудитора ООО КБ «Национальный стандарт» на 2015 год и определении размера оплаты его услуг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сделок, в совершении которых имеется заинтересованность, заключаемых с ОАО «Новоросцемент», ОАО «Верхнебаканский цементный завод» и ОАО «ЗВИ», которые могут быть совершены в будущем в процессе осуществления Банком обычной хозяйственной деятельности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 О выплате членам Совета директоров Банка вознаграждений.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участников Общества с ограниченной ответственностью Коммерческий Банк «Национальный стандарт» о проведении очередного Общего собрания участников Общества с ограниченной ответственностью Коммерческий Банк «Национальный стандарт»: Компанию с ограниченной ответственностью АКСИАЛ ИНВЕСТМЕНТС ЛИМИТЕД – заказным письмом с уведомлением по адресу, указанному в списке участников ООО КБ «Национальный стандарт»; Самарина Владимира Викторовича – вручением уведомления лично под расписк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18:00Z</dcterms:created>
  <dc:creator>КонсультантПлюс</dc:creator>
  <dc:description/>
  <cp:keywords/>
  <dc:language>en-US</dc:language>
  <cp:lastModifiedBy>Суминова Людмила Александровна</cp:lastModifiedBy>
  <cp:lastPrinted>2015-03-31T17:38:00Z</cp:lastPrinted>
  <dcterms:modified xsi:type="dcterms:W3CDTF">2015-03-31T14:38:00Z</dcterms:modified>
  <cp:revision>7</cp:revision>
  <dc:subject/>
  <dc:title/>
</cp:coreProperties>
</file>