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ind w:left="1134" w:right="1134" w:hanging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о</w:t>
      </w:r>
      <w:r>
        <w:rPr>
          <w:b/>
          <w:i/>
          <w:sz w:val="26"/>
          <w:szCs w:val="26"/>
        </w:rPr>
        <w:t xml:space="preserve"> проведении заседания Совета директоров в форме заочного голосования и его повестке дня </w:t>
      </w:r>
    </w:p>
    <w:p>
      <w:pPr>
        <w:pStyle w:val="Normal"/>
        <w:pBdr>
          <w:top w:val="single" w:sz="4" w:space="1" w:color="000000"/>
        </w:pBdr>
        <w:ind w:left="1389" w:right="1134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ство с ограниченной ответственностью Коммерческий Банк «Национальный стандарт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ОО КБ «Национальный стандарт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5093, г. Москва, Партийный пер., д. 1, корп. 57, стр. 2, 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2774400267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74400280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421В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www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ns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bank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.ru</w:t>
              </w:r>
            </w:hyperlink>
            <w:r>
              <w:rPr>
                <w:b/>
                <w:bCs/>
                <w:i/>
                <w:iCs/>
                <w:sz w:val="22"/>
                <w:szCs w:val="22"/>
              </w:rPr>
              <w:t xml:space="preserve">;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disclosure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portal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aspx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?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=27836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204" w:hRule="atLeast"/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2.1. Дата принятия решения о проведении заседания Совета директоров (путем заочного голосования): 23.04.2015.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2.2. Дата проведения заседания Совета директоров: 24.04.2015.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2.3. Повестка дня заседания Совета директоров:</w:t>
            </w:r>
          </w:p>
          <w:p>
            <w:pPr>
              <w:pStyle w:val="Normal"/>
              <w:autoSpaceDE w:val="tru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внесении изменений в протокол заседания Совета директоров от 03 апреля 2015 г. № 21.</w:t>
            </w:r>
          </w:p>
          <w:p>
            <w:pPr>
              <w:pStyle w:val="Normal"/>
              <w:widowControl w:val="false"/>
              <w:autoSpaceDE w:val="tru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внесении изменений в штатное расписание ООО КБ «Национальный стандарт».</w:t>
            </w:r>
          </w:p>
          <w:p>
            <w:pPr>
              <w:pStyle w:val="Normal"/>
              <w:autoSpaceDE w:val="tru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 признании дебиторской задолженности по комиссиям счетов клиентов – юридических лиц Белгородского филиала Банка безнадежной.</w:t>
            </w:r>
          </w:p>
          <w:p>
            <w:pPr>
              <w:pStyle w:val="Normal"/>
              <w:autoSpaceDE w:val="tru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 оценке состояния корпоративного управления ООО КБ «Национальный стандарт» по состоянию на 01.01.2015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Председатель Прав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Щекочихи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A">
    <w:name w:val="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-bank.ru/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25:00Z</dcterms:created>
  <dc:creator>КонсультантПлюс</dc:creator>
  <dc:description/>
  <cp:keywords/>
  <dc:language>en-US</dc:language>
  <cp:lastModifiedBy>Суминова Людмила Александровна</cp:lastModifiedBy>
  <cp:lastPrinted>2015-04-16T10:27:00Z</cp:lastPrinted>
  <dcterms:modified xsi:type="dcterms:W3CDTF">2015-04-23T08:29:00Z</dcterms:modified>
  <cp:revision>6</cp:revision>
  <dc:subject/>
  <dc:title>Приложение 31</dc:title>
</cp:coreProperties>
</file>