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4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27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Об отчете контролера профессионального участник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Об Отчете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Об Отчете Службы внутреннего аудита ООО КБ «Национальный стандарт» по итогам работы 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 и за 2014 год в целом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лана работы Службы внутреннего аудита ООО КБ «Национальный стандарт» на 2015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0:00Z</dcterms:created>
  <dc:creator>КонсультантПлюс</dc:creator>
  <dc:description/>
  <cp:keywords/>
  <dc:language>en-US</dc:language>
  <cp:lastModifiedBy>Суминова Людмила Александровна</cp:lastModifiedBy>
  <cp:lastPrinted>2015-04-23T16:01:00Z</cp:lastPrinted>
  <dcterms:modified xsi:type="dcterms:W3CDTF">2015-04-23T13:01:00Z</dcterms:modified>
  <cp:revision>4</cp:revision>
  <dc:subject/>
  <dc:title>Приложение 31</dc:title>
</cp:coreProperties>
</file>