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ind w:left="1134" w:right="1134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</w:t>
      </w:r>
      <w:r>
        <w:rPr>
          <w:b/>
          <w:i/>
          <w:sz w:val="24"/>
          <w:szCs w:val="24"/>
        </w:rPr>
        <w:t xml:space="preserve"> проведении Общего собрания участников, а также о решениях, принятых Общим собранием участников </w:t>
      </w:r>
    </w:p>
    <w:p>
      <w:pPr>
        <w:pStyle w:val="Normal"/>
        <w:pBdr>
          <w:top w:val="single" w:sz="4" w:space="1" w:color="000000"/>
        </w:pBdr>
        <w:ind w:left="1389" w:right="1134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ство с ограниченной ответственностью Коммерческий Банк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ОО КБ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093, г. Москва, Партийный пер., д. 1, корп. 57, стр. 2,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774400267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4400280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421В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www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ns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bank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ru</w:t>
              </w:r>
            </w:hyperlink>
            <w:r>
              <w:rPr>
                <w:b/>
                <w:bCs/>
                <w:i/>
                <w:iCs/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=27836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1"/>
      </w:tblGrid>
      <w:tr>
        <w:trPr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Вид общего собрания участников: </w:t>
            </w:r>
            <w:r>
              <w:rPr>
                <w:i/>
                <w:sz w:val="24"/>
                <w:szCs w:val="24"/>
              </w:rPr>
              <w:t>годовое (очередное)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 xml:space="preserve">2.2. Форма проведения общего собрания участников: </w:t>
            </w:r>
            <w:r>
              <w:rPr>
                <w:i/>
                <w:sz w:val="24"/>
                <w:szCs w:val="24"/>
              </w:rPr>
              <w:t>собрание (совместное присутствие участников)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 xml:space="preserve">2.3. Дата, место, время проведения общего собрания участников: </w:t>
            </w:r>
            <w:r>
              <w:rPr>
                <w:i/>
                <w:sz w:val="24"/>
                <w:szCs w:val="24"/>
              </w:rPr>
              <w:t>29.04.2015, Россия, г. Москва, Партийный пер., д. 1, корп. 57, стр. 2, 3, 11 час. 00 мин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Кворум общего собрания участников: </w:t>
            </w:r>
          </w:p>
          <w:p>
            <w:pPr>
              <w:pStyle w:val="Normal"/>
              <w:widowControl w:val="false"/>
              <w:ind w:firstLine="681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заседании приняли участие все участники Банка. Кворум для принятия Общим собранием участников решений, отнесенных к его компетенции, имеется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Повестка дня общего собрания участников: </w:t>
            </w:r>
          </w:p>
          <w:p>
            <w:pPr>
              <w:pStyle w:val="Normal"/>
              <w:shd w:fill="FFFFFF" w:val="clear"/>
              <w:autoSpaceDE w:val="true"/>
              <w:spacing w:lineRule="exact" w:line="274"/>
              <w:ind w:firstLine="681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. Об утверждении годового отчета и годового бухгалтерского баланса ООО КБ «Национальный стандарт» за 2014 год.</w:t>
            </w:r>
          </w:p>
          <w:p>
            <w:pPr>
              <w:pStyle w:val="Normal"/>
              <w:widowControl w:val="false"/>
              <w:autoSpaceDE w:val="true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Об утверждении годовой консолидированной отчетности ООО КБ «Национальный стандарт» за год, закончившийся 31 декабря 2014 г., составленной в соответствии с международными стандартами финансовой отчетности.</w:t>
            </w:r>
          </w:p>
          <w:p>
            <w:pPr>
              <w:pStyle w:val="Normal"/>
              <w:widowControl w:val="false"/>
              <w:autoSpaceDE w:val="true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О распределении чистой прибыли ООО КБ «Национальный стандарт», полученной в 2014 году.</w:t>
            </w:r>
          </w:p>
          <w:p>
            <w:pPr>
              <w:pStyle w:val="Normal"/>
              <w:widowControl w:val="false"/>
              <w:autoSpaceDE w:val="true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 Об определении количественного состава и избрании Совета директоров ООО КБ «Национальный стандарт».</w:t>
            </w:r>
          </w:p>
          <w:p>
            <w:pPr>
              <w:pStyle w:val="Normal"/>
              <w:widowControl w:val="false"/>
              <w:autoSpaceDE w:val="true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 Об утверждении аудитора ООО КБ «Национальный стандарт» на 2015 год и определении размера оплаты его услуг.</w:t>
            </w:r>
          </w:p>
          <w:p>
            <w:pPr>
              <w:pStyle w:val="Normal"/>
              <w:widowControl w:val="false"/>
              <w:autoSpaceDE w:val="true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 Об одобрении сделок, в совершении которых имеется заинтересованность, заключаемых с ОАО «Новоросцемент», ОАО «Верхнебаканский цементный завод» и ОАО «ЗВИ», которые могут быть совершены в будущем в процессе осуществления Банком обычной хозяйственной деятельности.</w:t>
            </w:r>
          </w:p>
          <w:p>
            <w:pPr>
              <w:pStyle w:val="Normal"/>
              <w:widowControl w:val="false"/>
              <w:autoSpaceDE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 О выплате членам Совета директоров Банка вознаграждений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Результаты голосования по вопросам повестки дня общего собрания участников, по которым имеется кворум, и формулировки решение, принятых общим собранием участников по указанным вопросам:</w:t>
            </w:r>
          </w:p>
          <w:p>
            <w:pPr>
              <w:pStyle w:val="Normal"/>
              <w:ind w:left="57" w:firstLine="62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ения приняты единогласно всеми участниками Банка.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Утвердить годовой отчет и годовой бухгалтерский баланс Общества с ограниченной ответственностью Коммерческий Банк «Национальный стандарт» за 2014 год, подтвержденный аудиторским заключением ЗАО «КПМГ».</w:t>
            </w:r>
          </w:p>
          <w:p>
            <w:pPr>
              <w:pStyle w:val="Normal"/>
              <w:ind w:firstLine="681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Утвердить годовую консолидированную отчетность ООО КБ «Национальный стандар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год, закончившийся 31 декабря 2014 года, составленную в соответствии с международными </w:t>
            </w:r>
          </w:p>
        </w:tc>
      </w:tr>
      <w:tr>
        <w:trPr>
          <w:trHeight w:val="9919" w:hRule="atLeast"/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ами финансовой отчетности, подтвержденную аудиторским заключением ЗАО «КПМГ».</w:t>
            </w:r>
          </w:p>
          <w:p>
            <w:pPr>
              <w:pStyle w:val="Normal"/>
              <w:widowControl w:val="false"/>
              <w:autoSpaceDE w:val="tru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 распределять между участниками  чистую прибыль, полученную в 2014 году.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пределить количественный состав Совета директоров Общества с ограниченной ответственностью Коммерческий Банк «Национальный стандарт» в составе 6 (шесть) человек.</w:t>
            </w:r>
          </w:p>
          <w:p>
            <w:pPr>
              <w:pStyle w:val="Normal"/>
              <w:widowControl w:val="false"/>
              <w:autoSpaceDE w:val="tru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ть Совет директоров Общества с ограниченной ответственностью Коммерческий Банк «Национальный стандарт» в следующем составе:</w:t>
            </w:r>
          </w:p>
          <w:p>
            <w:pPr>
              <w:pStyle w:val="Normal"/>
              <w:autoSpaceDE w:val="true"/>
              <w:ind w:left="9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нин Сергей Александрович</w:t>
            </w:r>
          </w:p>
          <w:p>
            <w:pPr>
              <w:pStyle w:val="Normal"/>
              <w:autoSpaceDE w:val="true"/>
              <w:ind w:left="9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мий Игорь Алексеевич</w:t>
            </w:r>
          </w:p>
          <w:p>
            <w:pPr>
              <w:pStyle w:val="Normal"/>
              <w:autoSpaceDE w:val="true"/>
              <w:ind w:left="9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тной Лев Матвеевич</w:t>
            </w:r>
          </w:p>
          <w:p>
            <w:pPr>
              <w:pStyle w:val="Normal"/>
              <w:autoSpaceDE w:val="true"/>
              <w:ind w:left="9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ин Владимир Викторович</w:t>
            </w:r>
          </w:p>
          <w:p>
            <w:pPr>
              <w:pStyle w:val="Normal"/>
              <w:autoSpaceDE w:val="true"/>
              <w:ind w:left="9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очихин Александр Сергеевич</w:t>
            </w:r>
          </w:p>
          <w:p>
            <w:pPr>
              <w:pStyle w:val="Normal"/>
              <w:autoSpaceDE w:val="true"/>
              <w:ind w:left="9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ский Юрий Леонтьевич.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уведомление в Главное управление Центрального банка Российской Федерации по Центральному федеральному округу г. Москва об избрании Совета директоров ООО КБ «Национальный стандарт».</w:t>
            </w:r>
          </w:p>
          <w:p>
            <w:pPr>
              <w:pStyle w:val="Normal"/>
              <w:widowControl w:val="false"/>
              <w:autoSpaceDE w:val="tru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ить Председателя Правления ООО КБ «Национальный стандарт» Щекочихина Александра Сергеевича подписать и направить в Главное управление Центрального банка Российской Федерации по Центральному федеральному округу г. Москва уведомление об избрании Совета директоров ООО КБ «Национальный стандарт»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твердить аудитором Общества с ограниченной ответственностью Коммерческий Банк «Национальный стандарт» в соответствии с российскими стандартами бухгалтерского учета и международными стандартами финансовой отчетности - Закрытое акционерное общество «КПМГ».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размер оплаты услуг аудитора по составлению отчетов за 2015 год в соответствии с российскими и международными стандартами бухгалтерской отчетности в сумме 7 788 000 (семь миллионов семьсот восемьдесят восемь тысяч) рублей.</w:t>
            </w:r>
          </w:p>
          <w:p>
            <w:pPr>
              <w:pStyle w:val="Normal"/>
              <w:ind w:left="57" w:firstLine="624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Одобрить сделки, в совершении которых имеется заинтересованность, заключаемых с ОАО «Новоросцемент», ОАО «Верхнебаканский цементный завод» и ОАО «ЗВИ», которые могут быть совершены в будущем в процессе осуществления Банком обычной хозяйственной деятельности.</w:t>
            </w:r>
          </w:p>
          <w:p>
            <w:pPr>
              <w:pStyle w:val="Normal"/>
              <w:autoSpaceDE w:val="true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соответствии с п. 14.9 Положения Банка России от 30.12.2014 № 454-П «О раскрытии информации эмитентами эмиссионных ценных бумаг» сведения об условиях сделки, а также о лицах, являющихся ее сторонами, не раскрываются.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ознаграждения членам Совета директоров ООО КБ «Национальный стандарт» не выплачивать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 Дата и номер протокола общего собрания участников: </w:t>
            </w:r>
            <w:r>
              <w:rPr>
                <w:i/>
                <w:sz w:val="24"/>
                <w:szCs w:val="24"/>
              </w:rPr>
              <w:t>29.04.2015 № 13.</w:t>
            </w:r>
          </w:p>
        </w:tc>
      </w:tr>
      <w:tr>
        <w:trPr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Щекочихин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39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34:00Z</dcterms:created>
  <dc:creator>КонсультантПлюс</dc:creator>
  <dc:description/>
  <cp:keywords/>
  <dc:language>en-US</dc:language>
  <cp:lastModifiedBy>Суминова Людмила Александровна</cp:lastModifiedBy>
  <cp:lastPrinted>2015-04-28T17:20:00Z</cp:lastPrinted>
  <dcterms:modified xsi:type="dcterms:W3CDTF">2015-04-28T14:20:00Z</dcterms:modified>
  <cp:revision>7</cp:revision>
  <dc:subject/>
  <dc:title>Приложение 31</dc:title>
</cp:coreProperties>
</file>