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30.04.2015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2. Дата составления и номер протокола Совета директоров: 30.04.2015 № 1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firstLine="708"/>
              <w:jc w:val="both"/>
              <w:outlineLvl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збрании Председателя Совета директоров ООО КБ «Национальный стандар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firstLine="70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збрании заместителя Председателя Совета директоров ООО КБ «Национальный стандарт».</w:t>
            </w:r>
          </w:p>
          <w:p>
            <w:pPr>
              <w:pStyle w:val="Normal"/>
              <w:ind w:left="57" w:firstLine="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б избрании Секретаря Совета директоров ООО КБ «Национальный стандарт».</w:t>
            </w:r>
          </w:p>
          <w:p>
            <w:pPr>
              <w:pStyle w:val="Normal"/>
              <w:ind w:firstLine="114"/>
              <w:rPr/>
            </w:pPr>
            <w:r>
              <w:rPr>
                <w:sz w:val="24"/>
                <w:szCs w:val="24"/>
              </w:rPr>
              <w:t xml:space="preserve">2.4. Кворум заседания Совета директоров и результаты голосования по вопросу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збрании Председателя Совета директоров ООО КБ «Национальный стандарт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седании приняли участие все члены Совета директоров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для принятия Советом директоров решений, отнесенных к его компетенции, имеется.</w:t>
            </w:r>
          </w:p>
          <w:p>
            <w:pPr>
              <w:pStyle w:val="ConsPlusNormal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тдельное решение, принятое Советом директоров.</w:t>
            </w:r>
          </w:p>
          <w:p>
            <w:pPr>
              <w:pStyle w:val="ConsPlusNormal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ть Председателем Совета директоров Общества с ограниченной ответственностью Коммерческий Банк «Национальный стандарт» Кветного Льва Матвеевич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5:00Z</dcterms:created>
  <dc:creator>КонсультантПлюс</dc:creator>
  <dc:description/>
  <cp:keywords/>
  <dc:language>en-US</dc:language>
  <cp:lastModifiedBy>Суминова Людмила Александровна</cp:lastModifiedBy>
  <cp:lastPrinted>2014-04-28T13:19:00Z</cp:lastPrinted>
  <dcterms:modified xsi:type="dcterms:W3CDTF">2015-04-28T08:39:00Z</dcterms:modified>
  <cp:revision>7</cp:revision>
  <dc:subject/>
  <dc:title>Приложение 31</dc:title>
</cp:coreProperties>
</file>