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</w:t>
      </w:r>
      <w:r>
        <w:rPr>
          <w:b/>
          <w:i/>
          <w:sz w:val="26"/>
          <w:szCs w:val="26"/>
        </w:rPr>
        <w:t xml:space="preserve"> проведении заседания Совета директоров в форме заочного голосования и его повестке дня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ru</w:t>
              </w:r>
            </w:hyperlink>
            <w:r>
              <w:rPr>
                <w:b/>
                <w:bCs/>
                <w:i/>
                <w:iCs/>
                <w:sz w:val="22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=27836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204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.1. Дата принятия решения о проведении заседания Совета директоров: 13.05.2015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.2. Дата проведения заседания (путем заочного голосования) Совета директоров: 14.05.2015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: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Gulim;굴림"/>
                <w:sz w:val="24"/>
                <w:szCs w:val="24"/>
                <w:lang w:eastAsia="en-US"/>
              </w:rPr>
              <w:t>О текущих показателях принятых банковских рисков и результатах деятельности банковской группы – ее самооценки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закрытии Операционного офиса в г. Воронеж Белгородского филиала Банка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внесении изменений в штатное расписание ООО КБ «Национальный стандарт»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ознакомлении с письмом Отделения 2 Главного управления Центрального банка Российской Федерации по Центральному федеральному округу г. Москва об оценке экономического положения Бан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5:00Z</dcterms:created>
  <dc:creator>КонсультантПлюс</dc:creator>
  <dc:description/>
  <cp:keywords/>
  <dc:language>en-US</dc:language>
  <cp:lastModifiedBy>Суминова Людмила Александровна</cp:lastModifiedBy>
  <cp:lastPrinted>2015-05-13T10:24:00Z</cp:lastPrinted>
  <dcterms:modified xsi:type="dcterms:W3CDTF">2015-05-13T07:24:00Z</dcterms:modified>
  <cp:revision>10</cp:revision>
  <dc:subject/>
  <dc:title>Приложение 31</dc:title>
</cp:coreProperties>
</file>