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о   </w:t>
      </w:r>
      <w:r>
        <w:rPr>
          <w:b/>
          <w:i/>
          <w:sz w:val="26"/>
          <w:szCs w:val="26"/>
        </w:rPr>
        <w:t>проведении заседания Совета директоров и его повестке дня, а также об отдельных решениях, принятых Советом директоров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О Банк «Национальный стандар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., д. 1, корп. 57, стр. 2, 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77000066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5005668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43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2.1. Дата проведения заседания Совета директоров: 04.06.2015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2.2. Дата составления и номер протокола заседания Совета директоров: 04.06.2015 № 4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ind w:firstLine="708"/>
              <w:jc w:val="both"/>
              <w:outlineLvl w:val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избрании членов Правления АО Банк «Национальный стандарт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ind w:firstLine="70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избрании Председателя Правления АО Банк «Национальный стандарт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Кворум заседания Совета директоров и результаты голосования по вопросу: </w:t>
            </w:r>
          </w:p>
          <w:p>
            <w:pPr>
              <w:pStyle w:val="Normal"/>
              <w:ind w:left="57" w:firstLine="6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избрании Председателя Правления АО Банк «Национальный стандарт».</w:t>
            </w:r>
          </w:p>
          <w:p>
            <w:pPr>
              <w:pStyle w:val="Normal"/>
              <w:ind w:left="57" w:firstLine="6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седании приняли участие все члены Совета директоров. Кворум для принятия Советом директоров решений, отнесенных к его компетенции, имеется.</w:t>
            </w:r>
          </w:p>
          <w:p>
            <w:pPr>
              <w:pStyle w:val="Normal"/>
              <w:ind w:left="57" w:firstLine="6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 единогласно всеми членами Совета директоров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тдельные решения, принятые Советом директоров.</w:t>
            </w:r>
          </w:p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и:</w:t>
            </w:r>
          </w:p>
          <w:p>
            <w:pPr>
              <w:pStyle w:val="Normal"/>
              <w:widowControl w:val="false"/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брать Щекочихина Александра Сергеевича, Швецову Дамиру Рафаиловну, Валяйкину Татьяну Петровну, Музыку Игоря Чеславовича, Павлова Владимира Ивановича, Ладикова-Роева Дмитрия Юрьевича членами Правления Акционерного общества Банк «Национальный стандарт».</w:t>
            </w:r>
          </w:p>
          <w:p>
            <w:pPr>
              <w:pStyle w:val="Normal"/>
              <w:widowControl w:val="false"/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е члены Правления в уставном капитале эмитента не участвуют, обыкновенные акции эмитента избранным членам Правления не принадлежат.</w:t>
            </w:r>
          </w:p>
          <w:p>
            <w:pPr>
              <w:pStyle w:val="Normal"/>
              <w:widowControl w:val="false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брать Председателем Правления Акционерного общества Банк «Национальный стандарт» Щекочихина Александра Сергеевича с 04 июня 2015 года сроком на 5 (пять) лет.</w:t>
            </w:r>
          </w:p>
          <w:p>
            <w:pPr>
              <w:pStyle w:val="Normal"/>
              <w:widowControl w:val="false"/>
              <w:autoSpaceDE w:val="true"/>
              <w:ind w:firstLine="708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 в уставном капитале эмитента не участвует, обыкновенные акции эмитента избранному Председателю Правления не принадлежа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27"/>
        <w:gridCol w:w="1361"/>
        <w:gridCol w:w="369"/>
        <w:gridCol w:w="369"/>
        <w:gridCol w:w="425"/>
        <w:gridCol w:w="1701"/>
        <w:gridCol w:w="567"/>
        <w:gridCol w:w="2693"/>
        <w:gridCol w:w="595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Председатель Прав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Щекочихин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40:00Z</dcterms:created>
  <dc:creator>КонсультантПлюс</dc:creator>
  <dc:description/>
  <cp:keywords/>
  <dc:language>en-US</dc:language>
  <cp:lastModifiedBy>Суминова Людмила Александровна</cp:lastModifiedBy>
  <cp:lastPrinted>2015-06-04T18:42:00Z</cp:lastPrinted>
  <dcterms:modified xsi:type="dcterms:W3CDTF">2015-06-04T15:42:00Z</dcterms:modified>
  <cp:revision>4</cp:revision>
  <dc:subject/>
  <dc:title/>
</cp:coreProperties>
</file>