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о   </w:t>
      </w:r>
      <w:r>
        <w:rPr>
          <w:b/>
          <w:i/>
          <w:sz w:val="26"/>
          <w:szCs w:val="26"/>
        </w:rPr>
        <w:t>проведении заседания Совета директоров и его повестке дня, а также об отдельных решениях, принятых Советом директоров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О Банк «Национальный стандар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., д. 1, корп. 57, стр. 2, 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77000066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5005668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43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2.1. Дата проведения заседания Совета директоров: 08.06.2015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2.2. Дата составления и номер протокола заседания Совета директоров: 08.06.2015 № 5/З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: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rFonts w:eastAsia="Gulim;굴림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Gulim;굴림"/>
                <w:sz w:val="24"/>
                <w:szCs w:val="24"/>
                <w:lang w:eastAsia="en-US"/>
              </w:rPr>
              <w:t>Об утверждении Кредитной политики АО Банк «Национальный стандарт»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утверждении Отчета об итогах выпуска ценных бумаг АО Банк «Национальный стандарт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ind w:firstLine="70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добрении сделки, в совершении которой имеется заинтересован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Кворум заседания Совета директоров и результаты голосования по вопросу: </w:t>
            </w:r>
          </w:p>
          <w:p>
            <w:pPr>
              <w:pStyle w:val="Normal"/>
              <w:ind w:left="57" w:firstLine="624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Gulim;굴림"/>
                <w:sz w:val="24"/>
                <w:szCs w:val="24"/>
                <w:lang w:eastAsia="en-US"/>
              </w:rPr>
              <w:t>Об утверждении Кредитной политики АО Банк «Национальный стандарт».</w:t>
            </w:r>
          </w:p>
          <w:p>
            <w:pPr>
              <w:pStyle w:val="Normal"/>
              <w:ind w:left="57" w:firstLine="6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седании приняли участие все члены Совета директоров. Кворум для принятия Советом директоров решений, отнесенных к его компетенции, имеется.</w:t>
            </w:r>
          </w:p>
          <w:p>
            <w:pPr>
              <w:pStyle w:val="Normal"/>
              <w:ind w:left="57" w:firstLine="6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 единогласно всеми членами Совета директо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5. Кворум заседания Совета директоров и результаты голосования по вопросу: 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утверждении Отчета об итогах выпуска ценных бумаг АО Банк «Национальный стандарт».</w:t>
            </w:r>
          </w:p>
          <w:p>
            <w:pPr>
              <w:pStyle w:val="Normal"/>
              <w:ind w:left="57" w:firstLine="6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седании приняли участие все члены Совета директоров. Кворум для принятия Советом директоров решений, отнесенных к его компетенции, имеется.</w:t>
            </w:r>
          </w:p>
          <w:p>
            <w:pPr>
              <w:pStyle w:val="Normal"/>
              <w:ind w:left="57" w:firstLine="6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 единогласно всеми членами Совета директо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Кворум заседания Совета директоров и результаты голосования по вопрос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ind w:firstLine="70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добрении сделки, в совершении которой имеется заинтересованность.</w:t>
            </w:r>
          </w:p>
          <w:p>
            <w:pPr>
              <w:pStyle w:val="Normal"/>
              <w:ind w:left="57" w:firstLine="6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седании приняли участие все члены Совета директоров. Кворум для принятия Советом директоров решений, отнесенных к его компетенции, имеется.</w:t>
            </w:r>
          </w:p>
          <w:p>
            <w:pPr>
              <w:pStyle w:val="Normal"/>
              <w:ind w:left="57" w:firstLine="624"/>
              <w:jc w:val="both"/>
              <w:rPr/>
            </w:pPr>
            <w:r>
              <w:rPr>
                <w:sz w:val="24"/>
                <w:szCs w:val="24"/>
              </w:rPr>
              <w:t>Решение принято единогласно всеми членами Совета директоров, не заинтересованными в совершении сделк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Отдельные решения, принятые Советом директоров.</w:t>
            </w:r>
          </w:p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:</w:t>
            </w:r>
          </w:p>
          <w:p>
            <w:pPr>
              <w:pStyle w:val="Normal"/>
              <w:widowControl w:val="false"/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дить Кредитную политику Акционерного общества Банк «Национальный стандарт».</w:t>
            </w:r>
          </w:p>
          <w:p>
            <w:pPr>
              <w:pStyle w:val="Normal"/>
              <w:widowControl w:val="false"/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вердить Отчет об итогах выпуска ценных бумаг Акционерного общества Банк «Национальный стандарт» - акции именные обыкновенные бездокументарные, индивидуальный государственный регистрационный номер выпуска ценных бумаг: 10103421В, дата государственной регистрации выпуска ценных бумаг: 16 июля 2014 год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добрить выдачу кредита в форме невозобновляемой кредитной линии с лимитом выдачи. В соответствии с п. 14.9 Положения Банка России от 30.12.2014 № 454-П «О раскрытии информации эмитентами эмиссионных ценных бумаг» сведения об условиях сделки, а также о лицах, являющихся ее сторонами, не раскрываютс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27"/>
        <w:gridCol w:w="1361"/>
        <w:gridCol w:w="369"/>
        <w:gridCol w:w="369"/>
        <w:gridCol w:w="425"/>
        <w:gridCol w:w="1701"/>
        <w:gridCol w:w="567"/>
        <w:gridCol w:w="2693"/>
        <w:gridCol w:w="595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Председатель Прав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Щекочихин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4:00Z</dcterms:created>
  <dc:creator>КонсультантПлюс</dc:creator>
  <dc:description/>
  <cp:keywords/>
  <dc:language>en-US</dc:language>
  <cp:lastModifiedBy>Суминова Людмила Александровна</cp:lastModifiedBy>
  <cp:lastPrinted>2015-06-04T18:42:00Z</cp:lastPrinted>
  <dcterms:modified xsi:type="dcterms:W3CDTF">2015-06-08T14:25:00Z</dcterms:modified>
  <cp:revision>3</cp:revision>
  <dc:subject/>
  <dc:title/>
</cp:coreProperties>
</file>