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38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59.jpeg" ContentType="image/jpeg"/>
  <Override PartName="/word/media/image42.jpeg" ContentType="image/jpeg"/>
  <Override PartName="/word/media/image35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риложение 7</w:t>
        <w:tab/>
        <w:t xml:space="preserve">Годовая бухгалтерская отчетность Эмитента за 2008 год МСФО </w:t>
      </w:r>
      <w:r>
        <w:rPr/>
        <w:drawing>
          <wp:inline distT="0" distB="0" distL="0" distR="0">
            <wp:extent cx="5933440" cy="823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21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1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19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175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175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175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175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194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213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1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194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194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194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194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194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194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194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194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194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194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1946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1946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1946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1946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1946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1946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2137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1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1946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2137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1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1946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1946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1946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1946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1946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1946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1946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1946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1946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1946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1946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1946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2137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1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2137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1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2137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1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1946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1946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1946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1946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2137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1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1946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6739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6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1946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2137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1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2137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1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232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1946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232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2137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1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232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1946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1946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2"/>
      <w:type w:val="nextPage"/>
      <w:pgSz w:w="11906" w:h="16838"/>
      <w:pgMar w:left="1701" w:right="850" w:gutter="0" w:header="0" w:top="1134" w:footer="708" w:bottom="1134"/>
      <w:pgNumType w:start="5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36:00Z</dcterms:created>
  <dc:creator>Ludmila Goloto </dc:creator>
  <dc:description/>
  <cp:keywords/>
  <dc:language>en-US</dc:language>
  <cp:lastModifiedBy>Ludmila Goloto </cp:lastModifiedBy>
  <cp:lastPrinted>2010-12-09T13:39:00Z</cp:lastPrinted>
  <dcterms:modified xsi:type="dcterms:W3CDTF">2010-12-09T11:39:00Z</dcterms:modified>
  <cp:revision>3</cp:revision>
  <dc:subject/>
  <dc:title>Приложение 7</dc:title>
</cp:coreProperties>
</file>