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1430</wp:posOffset>
            </wp:positionV>
            <wp:extent cx="235267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sz w:val="22"/>
        </w:rPr>
        <w:t xml:space="preserve">ПЕРЕЧЕНЬ ДОКУМЕНТОВ ДЛЯ ПОГАШЕНИЯ ВЕКСЕЛЯ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АО Банк «Национальный стандарт»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ЮРИДИЧЕСКИМ ЛИЦОМ – РЕЗИДЕНТОМ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361"/>
      </w:tblGrid>
      <w:tr>
        <w:trPr>
          <w:trHeight w:val="23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государственной регистрации юридического лица 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 об утверждении устава (иного учредительного документа).</w:t>
            </w:r>
          </w:p>
        </w:tc>
      </w:tr>
      <w:tr>
        <w:trPr>
          <w:trHeight w:val="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и действующих учредительных докумен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Устава (иного учредительного документ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пия Положения, (если юридическое лицо, его филиал (представительство) действует на основе Положения и Устав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пии изменений и дополнений в устав (иной учредительный документ) (если таковые был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решения участника о принятии изменений (если таковые был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Свидетельств о государственной регистрации, изменений в учредительные документы.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с образцами подписей и оттиска печати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удостоверенная банком или нотариально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1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полномочия лиц, указанных в карточке на право:</w:t>
            </w:r>
          </w:p>
          <w:p>
            <w:pPr>
              <w:pStyle w:val="3"/>
              <w:ind w:left="0" w:hanging="0"/>
              <w:rPr/>
            </w:pPr>
            <w:r>
              <w:rPr>
                <w:sz w:val="20"/>
                <w:szCs w:val="20"/>
              </w:rPr>
              <w:t>- первой подписи – копии  решений и/или приказов (выписок из них) о назначении уполномоченных лиц, которым предоставлено право первой подписи; копии доверенностей о предоставлении данных полномочий; копии договоров со специализированной организацией об управлении делами Клиента (оригиналы или копии, заверенные руководителем и оттиском печати Клиент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торой подписи - копии приказов (выписок из них) о назначении главного бухгалтера и иных уполномоченных лиц, которым предоставлено право второй подписи; копии доверенностей о предоставлении данных полномочий; копии договоров со специализированной организацией о ведении бухгалтерского учета с предоставлением права второй подписи (оригиналы или копии, заверенные руководителем и оттиском печати Клиента).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участников об избрании (назначении) единоличного исполнительного органа.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каза о назначении единоличного исполнительного органа.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учет в налоговом органе.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.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информационного письма об учете юридического лица в Едином государственном реестре предприятий и организаций Федеральной службы государственной статистики.</w:t>
            </w:r>
          </w:p>
        </w:tc>
      </w:tr>
      <w:tr>
        <w:trPr>
          <w:trHeight w:val="2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Анкета клиента, содержащая, в том числе, информацию о номерах контактных телефонов, фактическом местонахождении, основных видах деятельности.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.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Заявление на погашение векселей  (</w:t>
            </w:r>
            <w:r>
              <w:rPr>
                <w:i/>
              </w:rPr>
              <w:t>в 2-х экземплярах).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.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Акт приема-передачи векселей  (</w:t>
            </w:r>
            <w:r>
              <w:rPr>
                <w:i/>
              </w:rPr>
              <w:t>в 2-х экземплярах).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.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Доверенность на лицо, подписавшее Заявление и/или Акт </w:t>
            </w:r>
            <w:r>
              <w:rPr>
                <w:i/>
              </w:rPr>
              <w:t>(если лицо действует по доверенности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кументы, указанные в пунктах 1 - 3, 5 – 9, могут быть удостоверены юридическим лицом или нотариальн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кументы, удостоверенные юридическим лицом, должны содержать подпись лица, заверившего копию документа, его Ф.И.О. и должность, а также оттиск печати и дату заве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арточка с образцами подписей и оттиска печати (п.4), удостоверяется </w:t>
      </w:r>
      <w:r>
        <w:rPr>
          <w:b/>
          <w:sz w:val="20"/>
          <w:szCs w:val="20"/>
        </w:rPr>
        <w:t>банком или нотариально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дрес: г.Москва, Партийный пер., д.1, корп.57, стр.2,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ремя приема векселей и документов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н-чт 10.00-15.0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т    10.00-14.0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сьба предварительно записаться по телефону +7 (495) 725-59-6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полненные Заявление и Акт просьба присылать заранее по адресам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kupenko@ns-bank.ru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</w:rPr>
        <w:t>ovcharov@ns-bank.ru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right"/>
      <w:outlineLvl w:val="0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7:00Z</dcterms:created>
  <dc:creator>ushkina</dc:creator>
  <dc:description/>
  <cp:keywords/>
  <dc:language>en-US</dc:language>
  <cp:lastModifiedBy>Рогачев Илья Михайлович</cp:lastModifiedBy>
  <dcterms:modified xsi:type="dcterms:W3CDTF">2015-07-10T07:34:00Z</dcterms:modified>
  <cp:revision>3</cp:revision>
  <dc:subject/>
  <dc:title/>
</cp:coreProperties>
</file>